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Malachi</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t has been a subject of doubt whether Malachi was a real or official name. Little is known of his personal history. The Book of Nehemiah does not mention him, "although he was a zealous fellow-labourer with that patriotic governor, and greatly aided him in his endeavours to secure a willing and grateful obedience to the Divine law. In this, however, he does but share the fate of those psalmists who, on the return from captivity, composed many songs for the temple service. They too are unknown to fame. Their songs found a place in the Hebrew Psalter, but no chronicle carried down their names to after ages." Dead to name and fame, "they are not dead to ‘use.' Even to this day their works do follow them" [Cox].</w:t>
      </w:r>
    </w:p>
    <w:p>
      <w:pPr>
        <w:pStyle w:val="Web"/>
        <w:snapToGrid w:val="false"/>
        <w:spacing w:lineRule="atLeast" w:line="360" w:before="0" w:after="0"/>
        <w:jc w:val="both"/>
        <w:rPr>
          <w:rFonts w:ascii="Arial" w:hAnsi="Arial" w:cs="Arial"/>
          <w:color w:val="000000"/>
        </w:rPr>
      </w:pPr>
      <w:r>
        <w:rPr>
          <w:rFonts w:cs="Arial" w:ascii="Arial" w:hAnsi="Arial"/>
          <w:color w:val="000000"/>
        </w:rPr>
        <w:t>THE AGE. According to the tradition of the synagogue, he lived after the prophets Haggai and Zechariah, and was contemporary with Nehemiah. This statement is fully borne out by the affinity of the book written by the prophet with that written by the patriot. Both presuppose the temple to have been already built. The same condition of the Jews is described. They both condemn foreign marriages, and enforce the due payment of tithes, which had been neglected. They likewise correct abuses which had crept in with respect to sacrifices, and reprove their countrymen for their want of sympathy with the poor. In all probability, Malachi occupied the same place with respect to Nehemiah which Haggai and Zechariah did with respect to Zerubbabel. That the former was assisted in the discharge of his duties by prophets may be inferred from the charge brought against him by Sanballat (Neh ). He may therefore be conceived of as having flourished somewhere about the year B. C. 420 [Henderson].</w:t>
      </w:r>
    </w:p>
    <w:p>
      <w:pPr>
        <w:pStyle w:val="Web"/>
        <w:snapToGrid w:val="false"/>
        <w:spacing w:lineRule="atLeast" w:line="360" w:before="0" w:after="0"/>
        <w:jc w:val="both"/>
        <w:rPr>
          <w:rFonts w:ascii="Arial" w:hAnsi="Arial" w:cs="Arial"/>
          <w:color w:val="000000"/>
        </w:rPr>
      </w:pPr>
      <w:r>
        <w:rPr>
          <w:rFonts w:cs="Arial" w:ascii="Arial" w:hAnsi="Arial"/>
          <w:color w:val="000000"/>
        </w:rPr>
        <w:t>THE BOOK. Malachi is composed of four short chapters in English, and three in Hebrew. It is the last of the Minor Prophets, and is called "The Seal of the Prophets." He completes the Old Testament, and prepares the way for the New, and is therefore fitly called a messenger [cf. Words.]. "Malachi is like a late evening which closes a long day, but he is at the same time the morning twilight which bears in its bosom a glorious day"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are chiefly of a threatening character. "The most enforced and orderly division is that which is now generally adopted. The book opens with a brief introduction or preface (chap. Mal .), the theme of which is, God's love to Israel a reason for a response of love to him. After the introduction come the three main sections of the book: </w:t>
      </w:r>
    </w:p>
    <w:p>
      <w:pPr>
        <w:pStyle w:val="Web"/>
        <w:snapToGrid w:val="false"/>
        <w:spacing w:lineRule="atLeast" w:line="360" w:before="0" w:after="0"/>
        <w:ind w:left="300" w:hanging="0"/>
        <w:jc w:val="both"/>
        <w:rPr/>
      </w:pPr>
      <w:r>
        <w:rPr>
          <w:rFonts w:cs="Arial" w:ascii="Arial" w:hAnsi="Arial"/>
          <w:color w:val="000000"/>
        </w:rPr>
        <w:t xml:space="preserve">1. (from chap. Mal to </w:t>
      </w:r>
      <w:hyperlink r:id="rId2" w:tgtFrame="_blank">
        <w:r>
          <w:rPr>
            <w:rStyle w:val="InternetLink"/>
            <w:rFonts w:cs="Arial" w:ascii="Arial" w:hAnsi="Arial"/>
            <w:color w:val="000000"/>
          </w:rPr>
          <w:t>Mal 2:9</w:t>
        </w:r>
      </w:hyperlink>
      <w:r>
        <w:rPr>
          <w:rFonts w:cs="Arial" w:ascii="Arial" w:hAnsi="Arial"/>
          <w:color w:val="000000"/>
        </w:rPr>
        <w:t xml:space="preserve">) on the impiety and profanity of th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ver. 10 to ver. 16, chap. 2) on the heathen marriages of the priests and people; and </w:t>
      </w:r>
    </w:p>
    <w:p>
      <w:pPr>
        <w:pStyle w:val="Web"/>
        <w:snapToGrid w:val="false"/>
        <w:spacing w:lineRule="atLeast" w:line="360" w:before="0" w:after="0"/>
        <w:ind w:left="300" w:hanging="0"/>
        <w:jc w:val="both"/>
        <w:rPr/>
      </w:pPr>
      <w:r>
        <w:rPr>
          <w:rFonts w:cs="Arial" w:ascii="Arial" w:hAnsi="Arial"/>
          <w:color w:val="000000"/>
        </w:rPr>
        <w:t xml:space="preserve">3. (from Mal to </w:t>
      </w:r>
      <w:hyperlink r:id="rId3" w:tgtFrame="_blank">
        <w:r>
          <w:rPr>
            <w:rStyle w:val="InternetLink"/>
            <w:rFonts w:cs="Arial" w:ascii="Arial" w:hAnsi="Arial"/>
            <w:color w:val="000000"/>
          </w:rPr>
          <w:t>Mal 4:4</w:t>
        </w:r>
      </w:hyperlink>
      <w:r>
        <w:rPr>
          <w:rFonts w:cs="Arial" w:ascii="Arial" w:hAnsi="Arial"/>
          <w:color w:val="000000"/>
        </w:rPr>
        <w:t xml:space="preserve"> on the day of the Lord" [Cox].</w:t>
      </w:r>
    </w:p>
    <w:p>
      <w:pPr>
        <w:pStyle w:val="Web"/>
        <w:snapToGrid w:val="false"/>
        <w:spacing w:lineRule="atLeast" w:line="360" w:before="0" w:after="0"/>
        <w:jc w:val="both"/>
        <w:rPr>
          <w:rFonts w:ascii="Arial" w:hAnsi="Arial" w:cs="Arial"/>
          <w:color w:val="000000"/>
        </w:rPr>
      </w:pPr>
      <w:r>
        <w:rPr>
          <w:rFonts w:cs="Arial" w:ascii="Arial" w:hAnsi="Arial"/>
          <w:color w:val="000000"/>
        </w:rPr>
        <w:t>THE STYLE differs from the earlier prophets, and the book has been classed in the silver age of the Hebrew language. He lacks the grandeur of Joel and the passion of Habakkuk, and indicates the influence of the Great Synagogue "in his formal and scholastic tone." "Though his language is pure and beautiful, and has a certain poetic rhythm, he is not so much a poet ‘singing in full-throated ease' as a scholar elaborating an edifying discourse. It is curious to note how faithful he is to a single form of composition, and that a very simple one, whatever the theme he takes in hand. Invariably, without a single exception, he develops his subject in the following order:—first, he briefly states his thesis; then he states the sceptical objection with which he supposes it may be met; and lastly, he triumphantly refutes the objection" [Cox]. This method is simple, but the meaning deep. He speaks of moral and religious duties to God, and of justice and mercy to man. We are reminded of the thunders of Sinai and the claims of the law. Our thoughts are carried forward to the terrors of the Great Day, and the curse that will fall upon the impenitent. But the Sun of righteousness will shine with unclouded splendour, and the morning star is already seen to announce its advent. Thus at the close of the Old Testament "we get a glimpse of Christ, whom we are to meet and with whom we are to walk in the New Testament; and of the Baptist, who came before him in the power and spirit of Elijah, to prepare his way, and to attest that this was he of whom Moses and the prophets did wr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Burden] (Massa) A heavy vision full of toil and weight. "What is the burden of the Lord?" was asked scoffingly from the prophets. As a punishment for the blasphemy of the people, God declares, "I will burden you" [cf. Lange: Jer ].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Loved] A faction their history and the foundation for reproof. Hated] Not a proper and formed hatred (for God could not hate Esau before he sinned), but only a lesser love, which, in comparison of the great love for Jacob, seemed as if it were not love [Pusey]. Jacob and Esau are illustrations of God's purpose in the election of grace. Their history typified and conditioned that of their posterity (cf. </w:t>
      </w:r>
      <w:hyperlink r:id="rId4" w:tgtFrame="_blank">
        <w:r>
          <w:rPr>
            <w:rStyle w:val="InternetLink"/>
            <w:rFonts w:cs="Arial" w:ascii="Arial" w:hAnsi="Arial"/>
            <w:color w:val="000000"/>
          </w:rPr>
          <w:t>Rom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 condition of the country, desolate and inhabited by (dragons) jackals of the wilderness, a proof of this hatred.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Edom] cannot recover herself. Her perpetual ruins illustrate love to Israel rather than to her. Border] still the resort of marauding tribes of the desert. Indignation] Curse (cf. </w:t>
      </w:r>
      <w:hyperlink r:id="rId5" w:tgtFrame="_blank">
        <w:r>
          <w:rPr>
            <w:rStyle w:val="InternetLink"/>
            <w:rFonts w:cs="Arial" w:ascii="Arial" w:hAnsi="Arial"/>
            <w:color w:val="000000"/>
          </w:rPr>
          <w:t>Isa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See] the ineffectual attempts of Edom, and then acknowledge the greatness of Jehovah in and beyond the land of Israe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IAL FAVOURS DEMAND SPECIAL RETURN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 benevolence of Jehovah and the ingratitude of the Hebrews in the time of the prophet are strikingly contrasted. To the petulant question, "Wherein hast thou loved us?" which is only the first of a series which are put in the course of the book, the answer is direct and conclusive—in showing greater kindness to their progenitor Jacob than he had done to his brother Esau [H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stinction above others an act of Divine love. From the first Israel were chosen and set apart, and to the last were they loved in chastisement and rebuke. Nothing was due to their own industry and virt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temporal blessings were greater that those of others. We have only to look around to see Divine goodness. Protected homes, restored health, and fruitful lands. The land of Israel was specially favoured, while Idumea was sterile, desolate, and the haunt of jackals. Israel had been restored, but Edomites were under the b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religious privileges were greater than those of others. Edom and heathen nations had not the temple and the oracles of God. "He hath not dealt so with any nation" as with the Jews (Psa ). God's love is the source of every blessing. He makes one differ from another. The distinctions of men and the advantages of nations result from his sovereign goodness. Thus the love of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ed from his word: "I have loved the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rmed by our life. In our past and present condition we are reminded of gratuitous love. "The Lord had a delight in thy fathers to love them, and he chose their seed after them, even you above all people, as it is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stinction above others a reason for implicit submission. The people ask for proofs of love. God appeals to facts to silence sceptic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love may be questioned. "Wherein hast thou loved us?" If God afflicts we think him unkind; if he withholds what we desire we question his mercy. Pride and petulance have dimmed our vision. We have formed the habit of doubting until it has grown strong, and we constantly cry "Wherein?" </w:t>
      </w:r>
    </w:p>
    <w:p>
      <w:pPr>
        <w:pStyle w:val="Web"/>
        <w:snapToGrid w:val="false"/>
        <w:spacing w:lineRule="atLeast" w:line="360" w:before="0" w:after="0"/>
        <w:ind w:left="300" w:hanging="0"/>
        <w:jc w:val="both"/>
        <w:rPr/>
      </w:pPr>
      <w:r>
        <w:rPr>
          <w:rFonts w:cs="Arial" w:ascii="Arial" w:hAnsi="Arial"/>
          <w:color w:val="000000"/>
        </w:rPr>
        <w:t>2. God's love may be denied. Men cry, "Give me the ocular proof; make me see't." If evidence of God's providence is not seen they deny it. The Jews could only say, We are few and feeble, unable to defend our houses and gather pur harvests, the frequent prey of some and the perpetual scorn of others. This insolent challenge is a common, a prolific root of sin, a fountain of ingratitude and rebellion. The doctrine of election may be mysterious, but greater difficulties arise from its rejection. God says that he loves us, and gives abundant proof of it. What more do we wish? All misery is due to ourselves. We must be silent, for God is just. "Why dost thou strive against him? (quarrel with and dispute his dealings, Isa ) for he giveth not account of (he answereth not) any of his matters" (</w:t>
      </w:r>
      <w:hyperlink r:id="rId6" w:tgtFrame="_blank">
        <w:r>
          <w:rPr>
            <w:rStyle w:val="InternetLink"/>
            <w:rFonts w:cs="Arial" w:ascii="Arial" w:hAnsi="Arial"/>
            <w:color w:val="000000"/>
          </w:rPr>
          <w:t>Job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I. Distinction above others an inducement to grateful service. The election of Israel was "not of works, but of him that calleth." Descent from one and the same patriarch was not the reason of their choice. The prophet and the apostle declare it to be of free grace. This a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grateful service. god's love lays us under obligation to love him in return. But amid striking proofs of it we are blind, ungrateful, and dissatisfied. "Wherein hast thou loved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constant service. "God's everlasting love was uniform in itself, manifold in its manifestations" [Pusey]. If God never ceases to bless we should never cease to serve. "I am constant as the northern star, of whose true, fixed, and resting quality there is no fellow in the firmament" [Shakespe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ove me little, love me long" [Marlow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RUIN OF EDOM.—</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Jacob and Esau were brothers, but God did not deal with them both alike. Their personal history was repeated in their posterity. The doom of one was pointed to as a lesson of providence and lov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uin of Edom a monument of God's anger. "I hated Esau." In whatever sense we take the word "hated," greater love was shown to Jews than to Edom. But God has reasons for his acts. The Edomites were "the children of the sword," and "he that taketh the sword shall perish by the sword." Hence they brought the anger of God upon themselves in "a form of that Divine and wholesome law of retribution which we find in our own lives no less than in the written word," say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uin of Edom a warning to other people. What happened to them may happen to us. "Your eyes shall see." God's people may be assured of his love towards them and his providence over them when they see the enemy punished and frustrated in their designs. The world should learn that God "will be magnified from the bord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III. The ruin of Edom a proof of Jehovah's supremacy over all nations. The judgments that fell upon Edom taught the Jews, and the world through the Jews, that God was not only the God of Israel, but the God of the whole earth. By contrasting the condition of Israel with that of Edom we learn that Jehovah is supreme over all nations, saying to one, Thou shalt live, and to another, Thou shalt perish; that his government is merciful to his people and retributive to his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Malachi's me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e message. "The bur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uthority of the message. "The word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sign of the message. "To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edium of the message. "By Malachi."</w:t>
      </w:r>
    </w:p>
    <w:p>
      <w:pPr>
        <w:pStyle w:val="Web"/>
        <w:snapToGrid w:val="false"/>
        <w:spacing w:lineRule="atLeast" w:line="360" w:before="0" w:after="0"/>
        <w:jc w:val="both"/>
        <w:rPr>
          <w:rFonts w:ascii="Arial" w:hAnsi="Arial" w:cs="Arial"/>
          <w:color w:val="000000"/>
        </w:rPr>
      </w:pPr>
      <w:r>
        <w:rPr>
          <w:rFonts w:cs="Arial" w:ascii="Arial" w:hAnsi="Arial"/>
          <w:color w:val="000000"/>
        </w:rPr>
        <w:t>Mal .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love is not dispensed according to any merit in us. "I have loved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s love cannot always be seen in our outward condition. "Wherein hast thou loved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love may often be seen when we compare our condition with that of others. "I loved Jacob, and I hated Esa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God's love should always beget gratitude to God in return. "‘I have loved you,' God would say, ‘with a special love, a more than ordinary love, with greater tokens of love than to others.' So God brings to the penitent soul the thought of its ingratitude" [Pus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when there is no gratitude in return for his love God will punish. The sequel proves this. Lycurgus, when asked why he set down no punishment in his laws for ingratitude, replied, "I have left it to the gods to punish."</w:t>
      </w:r>
    </w:p>
    <w:p>
      <w:pPr>
        <w:pStyle w:val="Web"/>
        <w:snapToGrid w:val="false"/>
        <w:spacing w:lineRule="atLeast" w:line="360" w:before="0" w:after="0"/>
        <w:jc w:val="both"/>
        <w:rPr/>
      </w:pPr>
      <w:r>
        <w:rPr>
          <w:rFonts w:cs="Arial" w:ascii="Arial" w:hAnsi="Arial"/>
          <w:color w:val="000000"/>
        </w:rPr>
        <w:t>Mal . Jacob viewed chiefly in his national capacity as Israel, and taken by the apostle as a type of the elect (</w:t>
      </w:r>
      <w:hyperlink r:id="rId7" w:tgtFrame="_blank">
        <w:r>
          <w:rPr>
            <w:rStyle w:val="InternetLink"/>
            <w:rFonts w:cs="Arial" w:ascii="Arial" w:hAnsi="Arial"/>
            <w:color w:val="000000"/>
          </w:rPr>
          <w:t>Rom 9:13</w:t>
        </w:r>
      </w:hyperlink>
      <w:r>
        <w:rPr>
          <w:rFonts w:cs="Arial" w:ascii="Arial" w:hAnsi="Arial"/>
          <w:color w:val="000000"/>
        </w:rPr>
        <w:t>). Esau viewed as the Edomite nation show that the accepttance or rejection is not spiritual, that a principle of election runs through all history, and that God, as absolute sovereign, bestows religious privileges and Divine blessings.</w:t>
      </w:r>
    </w:p>
    <w:p>
      <w:pPr>
        <w:pStyle w:val="Web"/>
        <w:snapToGrid w:val="false"/>
        <w:spacing w:lineRule="atLeast" w:line="360" w:before="0" w:after="0"/>
        <w:jc w:val="both"/>
        <w:rPr>
          <w:rFonts w:ascii="Arial" w:hAnsi="Arial" w:cs="Arial"/>
          <w:color w:val="000000"/>
        </w:rPr>
      </w:pPr>
      <w:r>
        <w:rPr>
          <w:rFonts w:cs="Arial" w:ascii="Arial" w:hAnsi="Arial"/>
          <w:color w:val="000000"/>
        </w:rPr>
        <w:t>Mal . The world's defiance of God's decree. It breaks down, he builds up; it builds, he breaks down [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Observe the repetition of the word border in the contrast between them. Edom is the border (gebl) of wickedness; but the Lord will show his power and love over the border (gebl) of Israel [Words.]. The Lord magnifi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gracious acts to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sending his word to the Genti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his judgments over all the earth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Mal . Loved you. Ingratitude is too base to return a kindness, and too proud to regard it; much like the tops of mountains, barren indeed but yet lofty; they produce nothing, they feed nobody, they clothe nobody, yet are high and stately, and look down upon all the world about them [Dr. South].</w:t>
      </w:r>
    </w:p>
    <w:p>
      <w:pPr>
        <w:pStyle w:val="Web"/>
        <w:snapToGrid w:val="false"/>
        <w:spacing w:lineRule="atLeast" w:line="360" w:before="0" w:after="0"/>
        <w:jc w:val="both"/>
        <w:rPr>
          <w:rFonts w:ascii="Arial" w:hAnsi="Arial" w:cs="Arial"/>
          <w:color w:val="000000"/>
        </w:rPr>
      </w:pPr>
      <w:r>
        <w:rPr>
          <w:rFonts w:cs="Arial" w:ascii="Arial" w:hAnsi="Arial"/>
          <w:color w:val="000000"/>
        </w:rPr>
        <w:t>Mal . Waste. Divine curses are not merely imprecations, impotent and fruitless desires; they carry their effects with them, and are attended with all the miseries denounced by God [Cru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Start w:id="6" w:name="5"/>
      <w:bookmarkStart w:id="7" w:name="6"/>
      <w:bookmarkStart w:id="8" w:name="7"/>
      <w:bookmarkStart w:id="9" w:name="8"/>
      <w:bookmarkStart w:id="10" w:name="9"/>
      <w:bookmarkStart w:id="11" w:name="10"/>
      <w:bookmarkEnd w:id="5"/>
      <w:bookmarkEnd w:id="6"/>
      <w:bookmarkEnd w:id="7"/>
      <w:bookmarkEnd w:id="8"/>
      <w:bookmarkEnd w:id="9"/>
      <w:bookmarkEnd w:id="10"/>
      <w:bookmarkEnd w:id="11"/>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Edom] cannot recover herself. Her perpetual ruins illustrate love to Israel rather than to her. Border] still the resort of marauding tribes of the desert. Indignation] Curse (cf. </w:t>
      </w:r>
      <w:hyperlink r:id="rId8" w:tgtFrame="_blank">
        <w:r>
          <w:rPr>
            <w:rStyle w:val="InternetLink"/>
            <w:rFonts w:cs="Arial" w:ascii="Arial" w:hAnsi="Arial"/>
            <w:color w:val="000000"/>
          </w:rPr>
          <w:t>Isa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See] the ineffectual attempts of Edom, and then acknowledge the greatness of Jehovah in and beyond the land of Israel.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Expostulation to priests, who should love Jehovah as sons, and fear] him as servants (</w:t>
      </w:r>
      <w:hyperlink r:id="rId9" w:tgtFrame="_blank">
        <w:r>
          <w:rPr>
            <w:rStyle w:val="InternetLink"/>
            <w:rFonts w:cs="Arial" w:ascii="Arial" w:hAnsi="Arial"/>
            <w:color w:val="000000"/>
          </w:rPr>
          <w:t>Exo 20:12</w:t>
        </w:r>
      </w:hyperlink>
      <w:r>
        <w:rPr>
          <w:rFonts w:cs="Arial" w:ascii="Arial" w:hAnsi="Arial"/>
          <w:color w:val="000000"/>
        </w:rPr>
        <w:t xml:space="preserve">). Say] Instead of confessing guilt, deny the charge and demand proofs.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Polluted] i.e. any sacrifices the bread or food of God (</w:t>
      </w:r>
      <w:hyperlink r:id="rId10" w:tgtFrame="_blank">
        <w:r>
          <w:rPr>
            <w:rStyle w:val="InternetLink"/>
            <w:rFonts w:cs="Arial" w:ascii="Arial" w:hAnsi="Arial"/>
            <w:color w:val="000000"/>
          </w:rPr>
          <w:t>Lev 21:6</w:t>
        </w:r>
      </w:hyperlink>
      <w:r>
        <w:rPr>
          <w:rFonts w:cs="Arial" w:ascii="Arial" w:hAnsi="Arial"/>
          <w:color w:val="000000"/>
        </w:rPr>
        <w:t xml:space="preserve">; </w:t>
      </w:r>
      <w:hyperlink r:id="rId11" w:tgtFrame="_blank">
        <w:r>
          <w:rPr>
            <w:rStyle w:val="InternetLink"/>
            <w:rFonts w:cs="Arial" w:ascii="Arial" w:hAnsi="Arial"/>
            <w:color w:val="000000"/>
          </w:rPr>
          <w:t>Lev 21:8</w:t>
        </w:r>
      </w:hyperlink>
      <w:r>
        <w:rPr>
          <w:rFonts w:cs="Arial" w:ascii="Arial" w:hAnsi="Arial"/>
          <w:color w:val="000000"/>
        </w:rPr>
        <w:t xml:space="preserve">; </w:t>
      </w:r>
      <w:hyperlink r:id="rId12" w:tgtFrame="_blank">
        <w:r>
          <w:rPr>
            <w:rStyle w:val="InternetLink"/>
            <w:rFonts w:cs="Arial" w:ascii="Arial" w:hAnsi="Arial"/>
            <w:color w:val="000000"/>
          </w:rPr>
          <w:t>Lev 22:25</w:t>
        </w:r>
      </w:hyperlink>
      <w:r>
        <w:rPr>
          <w:rFonts w:cs="Arial" w:ascii="Arial" w:hAnsi="Arial"/>
          <w:color w:val="000000"/>
        </w:rPr>
        <w:t xml:space="preserve">; </w:t>
      </w:r>
      <w:hyperlink r:id="rId13" w:tgtFrame="_blank">
        <w:r>
          <w:rPr>
            <w:rStyle w:val="InternetLink"/>
            <w:rFonts w:cs="Arial" w:ascii="Arial" w:hAnsi="Arial"/>
            <w:color w:val="000000"/>
          </w:rPr>
          <w:t>Num 28:2</w:t>
        </w:r>
      </w:hyperlink>
      <w:r>
        <w:rPr>
          <w:rFonts w:cs="Arial" w:ascii="Arial" w:hAnsi="Arial"/>
          <w:color w:val="000000"/>
        </w:rPr>
        <w:t xml:space="preserve">). Blind and lame were polluted bread.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Governor] If customary to offer heathen rulers presents proportionate to the dignity of the receiver the circumstances of the giver, and the value of the favour sought, should God be insulted by offering things which they would reject?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Pray] An earnest call to repentance say some; others, that it is ironical. Think you that God will be persuaded by polluted gifts? No; amend your ways. This] Contemptible offerings your doing. Means] Lit. from your hand. Will God regard] you?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Nought] So avaricious were they that the meanest things were not done without payment. Some say this frees the priests from excuse for carelessness, for the least service, such as shutting the door, was paid for. Others regard the words as a wish: "Oh that some among you would not open my sanctuary to such profane intruders (close the doors against such worshippers and sacrifices), and would not kindle the fire on mine altar to no purpose!" Better without worship than such as this [cf. Keil and Wor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ILDING UP WITHOUT GO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Edom's temporal desolation and her resolve to repair it may be taken as a figure of our moral condition and the efforts of men to impro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s moral condition is a ruin. "We are impoverished; lit. ruined." Sin creates distance from God, and brings poverty and ruin. There is no misery like that which sin brings, and no misfortune so disastrous as that in which it ends. Sin "brought death and all our woe into the world;" and death is passed upon all men, for all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n try to repair their moral condition by wrong means. They are sensible of their misery,—"we are impoverished,"—feel their distance,—"we will return,"—and resolve to build up their broken fortunes,—we will "build the desolate pl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s efforts are directed to a wrong end. "We will return." Return to what? Return to our kingdom and associations. Thus men cling to creeds, societies, and institutions, and not to God. "If thou wilt return, O Israel, saith the Lord, return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s efforts are put forth in a wrong spirit. "But we will return and build." Here we have pride, presumption, and opposition to God. Men resolve, but God will hinder. At Babel men were frustrated in purpose, confused in tongues, and scattered over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n's efforts are built on a wrong foundation. "They shall call them the border of wickedness." If the foundation be bad, the higher it is run up the more labour is lost, and the more tremendous the fall. Empires, houses, and fortunes built on selfish principles will never stand. "Woe unto him that buildeth his house by unrighteousness, and his chambers by wrong" (Jer ). </w:t>
      </w:r>
    </w:p>
    <w:p>
      <w:pPr>
        <w:pStyle w:val="Web"/>
        <w:snapToGrid w:val="false"/>
        <w:spacing w:lineRule="atLeast" w:line="360" w:before="0" w:after="0"/>
        <w:jc w:val="both"/>
        <w:rPr/>
      </w:pPr>
      <w:r>
        <w:rPr>
          <w:rFonts w:cs="Arial" w:ascii="Arial" w:hAnsi="Arial"/>
          <w:color w:val="000000"/>
        </w:rPr>
        <w:t xml:space="preserve">III. When men try to repair their moral condition by wrong means God will overthrow their efforts. "They shall build, but I will throw down." Providence pulls down as well as builds up (Ecc ). God can crush every effort and break down every edifice of man. "I will work, and who shall let?" (hinder, turn it back, </w:t>
      </w:r>
      <w:hyperlink r:id="rId14" w:tgtFrame="_blank">
        <w:r>
          <w:rPr>
            <w:rStyle w:val="InternetLink"/>
            <w:rFonts w:cs="Arial" w:ascii="Arial" w:hAnsi="Arial"/>
            <w:color w:val="000000"/>
          </w:rPr>
          <w:t>Isa 14:27</w:t>
        </w:r>
      </w:hyperlink>
      <w:r>
        <w:rPr>
          <w:rFonts w:cs="Arial" w:ascii="Arial" w:hAnsi="Arial"/>
          <w:color w:val="000000"/>
        </w:rPr>
        <w:t>) (</w:t>
      </w:r>
      <w:hyperlink r:id="rId15" w:tgtFrame="_blank">
        <w:r>
          <w:rPr>
            <w:rStyle w:val="InternetLink"/>
            <w:rFonts w:cs="Arial" w:ascii="Arial" w:hAnsi="Arial"/>
            <w:color w:val="000000"/>
          </w:rPr>
          <w:t>Isa 43:13</w:t>
        </w:r>
      </w:hyperlink>
      <w:r>
        <w:rPr>
          <w:rFonts w:cs="Arial" w:ascii="Arial" w:hAnsi="Arial"/>
          <w:color w:val="000000"/>
        </w:rPr>
        <w:t xml:space="preserve">). He overturns our bodies by disease and death; our families by discord and bereavement; business by failure and loss; nations by famine and sword. </w:t>
      </w:r>
    </w:p>
    <w:p>
      <w:pPr>
        <w:pStyle w:val="Web"/>
        <w:snapToGrid w:val="false"/>
        <w:spacing w:lineRule="atLeast" w:line="360" w:before="0" w:after="0"/>
        <w:ind w:left="300" w:hanging="0"/>
        <w:jc w:val="both"/>
        <w:rPr/>
      </w:pPr>
      <w:r>
        <w:rPr>
          <w:rFonts w:cs="Arial" w:ascii="Arial" w:hAnsi="Arial"/>
          <w:color w:val="000000"/>
        </w:rPr>
        <w:t xml:space="preserve">1. This overthrow is terrible. Places were desolate, buildings thrown down, broken into fragments. The firmest foundation, the most fortified walls of sin, will not avail before God. "The Lord hath stretched out a line (not to build, but destroy, 2Ki ; </w:t>
      </w:r>
      <w:hyperlink r:id="rId16" w:tgtFrame="_blank">
        <w:r>
          <w:rPr>
            <w:rStyle w:val="InternetLink"/>
            <w:rFonts w:cs="Arial" w:ascii="Arial" w:hAnsi="Arial"/>
            <w:color w:val="000000"/>
          </w:rPr>
          <w:t>Isa 34:11</w:t>
        </w:r>
      </w:hyperlink>
      <w:r>
        <w:rPr>
          <w:rFonts w:cs="Arial" w:ascii="Arial" w:hAnsi="Arial"/>
          <w:color w:val="000000"/>
        </w:rPr>
        <w:t>), he hath not withdrawn his hand from destroying: therefore he made the wall and the rampart to lament" (</w:t>
      </w:r>
      <w:hyperlink r:id="rId17" w:tgtFrame="_blank">
        <w:r>
          <w:rPr>
            <w:rStyle w:val="InternetLink"/>
            <w:rFonts w:cs="Arial" w:ascii="Arial" w:hAnsi="Arial"/>
            <w:color w:val="000000"/>
          </w:rPr>
          <w:t>Lam 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is overthrow is irrevocable. The "indignation" is "for ever." The destruction can never be repaired. This seen in the tower of Babel and the cities of the plain. Joshua's curse fell upon the rebuilding of Jericho (cf. Jos ; </w:t>
      </w:r>
      <w:hyperlink r:id="rId18" w:tgtFrame="_blank">
        <w:r>
          <w:rPr>
            <w:rStyle w:val="InternetLink"/>
            <w:rFonts w:cs="Arial" w:ascii="Arial" w:hAnsi="Arial"/>
            <w:color w:val="000000"/>
          </w:rPr>
          <w:t>1Ki 16:34</w:t>
        </w:r>
      </w:hyperlink>
      <w:r>
        <w:rPr>
          <w:rFonts w:cs="Arial" w:ascii="Arial" w:hAnsi="Arial"/>
          <w:color w:val="000000"/>
        </w:rPr>
        <w:t>). The apostate Julian could not contravene the word of God concerning Jerusalem. When he had gathered materials and commenced the work the tempest from heaven filled him with dismay, and forced him to confess the hand of God. "He breaketh down, and (so that) it cannot be built again" (</w:t>
      </w:r>
      <w:hyperlink r:id="rId19" w:tgtFrame="_blank">
        <w:r>
          <w:rPr>
            <w:rStyle w:val="InternetLink"/>
            <w:rFonts w:cs="Arial" w:ascii="Arial" w:hAnsi="Arial"/>
            <w:color w:val="000000"/>
          </w:rPr>
          <w:t>Job 12:14</w:t>
        </w:r>
      </w:hyperlink>
      <w:r>
        <w:rPr>
          <w:rFonts w:cs="Arial" w:ascii="Arial" w:hAnsi="Arial"/>
          <w:color w:val="000000"/>
        </w:rPr>
        <w:t>). But is there no way of building that we may be secure and happy? Must our efforts to recover ourselves perpetually fail, and our hopes be for ever disappointed? Build on Christ, the true foundation, for no other foundation can any man lay; build by the aid of the Spirit, and in humble confidence in the promise of God, then your work shall abide. "Building up yourselves on your most holy faith." "I commend you to God, and to the word of his grace, which is able to build you up, and to give you an inheritance among all them which are sancti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TLES WITHOUT HONOUR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Upon the fact that respect is shown by inferiors to superiors Jehovah founds his right to honour and reverence due to him as Creator and Ruler. But God condemns the contempt priests and people displayed in offering blemishe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our Father, and should be honoured. The prophet does not appeal to the law, but lays down the truth, which none will dispute, that Jehovah is the Father of Israel. If God, therefore, is a father, the honour of sons is due to him. Heathen philosophers taught that parents were household gods, and were to have all possible respect. "To God and our parents," said Aristotle, "we can never make recompense." </w:t>
      </w:r>
    </w:p>
    <w:p>
      <w:pPr>
        <w:pStyle w:val="Web"/>
        <w:snapToGrid w:val="false"/>
        <w:spacing w:lineRule="atLeast" w:line="360" w:before="0" w:after="0"/>
        <w:ind w:left="300" w:hanging="0"/>
        <w:jc w:val="both"/>
        <w:rPr/>
      </w:pPr>
      <w:r>
        <w:rPr>
          <w:rFonts w:cs="Arial" w:ascii="Arial" w:hAnsi="Arial"/>
          <w:color w:val="000000"/>
        </w:rPr>
        <w:t>1. God claims honour from us. "Honour thy father and thy mother" (Exo ). "Doubtless thou art our father" (</w:t>
      </w:r>
      <w:hyperlink r:id="rId20" w:tgtFrame="_blank">
        <w:r>
          <w:rPr>
            <w:rStyle w:val="InternetLink"/>
            <w:rFonts w:cs="Arial" w:ascii="Arial" w:hAnsi="Arial"/>
            <w:color w:val="000000"/>
          </w:rPr>
          <w:t>Isa 63:16</w:t>
        </w:r>
      </w:hyperlink>
      <w:r>
        <w:rPr>
          <w:rFonts w:cs="Arial" w:ascii="Arial" w:hAnsi="Arial"/>
          <w:color w:val="000000"/>
        </w:rPr>
        <w:t xml:space="preserve">; </w:t>
      </w:r>
      <w:hyperlink r:id="rId21" w:tgtFrame="_blank">
        <w:r>
          <w:rPr>
            <w:rStyle w:val="InternetLink"/>
            <w:rFonts w:cs="Arial" w:ascii="Arial" w:hAnsi="Arial"/>
            <w:color w:val="000000"/>
          </w:rPr>
          <w:t>Mal 2: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withhold the honour due to him. "Where is mine honour?" They do not honour him with their substance, but despise him in heart and act. "Do ye thus requite the Lord?" </w:t>
      </w:r>
    </w:p>
    <w:p>
      <w:pPr>
        <w:pStyle w:val="Web"/>
        <w:snapToGrid w:val="false"/>
        <w:spacing w:lineRule="atLeast" w:line="360" w:before="0" w:after="0"/>
        <w:jc w:val="both"/>
        <w:rPr>
          <w:rFonts w:ascii="Arial" w:hAnsi="Arial" w:cs="Arial"/>
          <w:color w:val="000000"/>
        </w:rPr>
      </w:pPr>
      <w:r>
        <w:rPr>
          <w:rFonts w:cs="Arial" w:ascii="Arial" w:hAnsi="Arial"/>
          <w:color w:val="000000"/>
        </w:rPr>
        <w:t>II. God is our Master, and should be served. "If I be a master, where is my fear?" God is acknowledged to be our Lord. He should be served in filial not in slavish fear. We are not to find fault with his employment, or engage in it by force and constraint. "They say and do not." Our service must be earnest and constant. In all fear should we obey and submit to him (1Pe ). Fidelity to our conscience will ever be rewarded. "He that waiteth on his master shall be honoured;" here by the promise and presence of God, at length by the approval of God. "Well done," &amp;c. "If any man serve me him will my Father honou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ad servants wound their master's fame" [G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S OF THE PRIEST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urning from the people, the prophet addresses the priests, who should be leaders in holiness, but are foremost in bringing the service of God into contempt. They were under special obligations to sanctify him, but they profaned his name and caused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services were a violation of all law. A son should honour his father, and a servant obey his master (Mal ); but they withheld from God what they-demanded from the people, and slighted him more than any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w of nature was dishonoured. Fair words and grand titles require consistent life. Nature teaches honour to parents and respect to masters, reproves want of reverence to God, and testifies against those who honour in word and dishonour in life. "Why call ye me Lord, Lord, and do not the things which I say?" </w:t>
      </w:r>
    </w:p>
    <w:p>
      <w:pPr>
        <w:pStyle w:val="Web"/>
        <w:snapToGrid w:val="false"/>
        <w:spacing w:lineRule="atLeast" w:line="360" w:before="0" w:after="0"/>
        <w:ind w:left="300" w:hanging="0"/>
        <w:jc w:val="both"/>
        <w:rPr/>
      </w:pPr>
      <w:r>
        <w:rPr>
          <w:rFonts w:cs="Arial" w:ascii="Arial" w:hAnsi="Arial"/>
          <w:color w:val="000000"/>
        </w:rPr>
        <w:t xml:space="preserve">2. The law of God was violated. God expressly forbade the offering of the blind, the lame, or any evil-favoured sacrifice. "Whatsoever hath a blemish, that shall ye not offer: for it shall not be acceptable for you. Ye shall not offer unto the Lord that which is bruised, or crushed, or broken, or cut" (Lev ; </w:t>
      </w:r>
      <w:hyperlink r:id="rId22" w:tgtFrame="_blank">
        <w:r>
          <w:rPr>
            <w:rStyle w:val="InternetLink"/>
            <w:rFonts w:cs="Arial" w:ascii="Arial" w:hAnsi="Arial"/>
            <w:color w:val="000000"/>
          </w:rPr>
          <w:t>Lev 22:24</w:t>
        </w:r>
      </w:hyperlink>
      <w:r>
        <w:rPr>
          <w:rFonts w:cs="Arial" w:ascii="Arial" w:hAnsi="Arial"/>
          <w:color w:val="000000"/>
        </w:rPr>
        <w:t>). If it be lame, or blind, or have "any ill blemish, thou shalt not sacrifice it unto the Lord thy God" (</w:t>
      </w:r>
      <w:hyperlink r:id="rId23" w:tgtFrame="_blank">
        <w:r>
          <w:rPr>
            <w:rStyle w:val="InternetLink"/>
            <w:rFonts w:cs="Arial" w:ascii="Arial" w:hAnsi="Arial"/>
            <w:color w:val="000000"/>
          </w:rPr>
          <w:t>Deu 15:21</w:t>
        </w:r>
      </w:hyperlink>
      <w:r>
        <w:rPr>
          <w:rFonts w:cs="Arial" w:ascii="Arial" w:hAnsi="Arial"/>
          <w:color w:val="000000"/>
        </w:rPr>
        <w:t xml:space="preserve">; </w:t>
      </w:r>
      <w:hyperlink r:id="rId24" w:tgtFrame="_blank">
        <w:r>
          <w:rPr>
            <w:rStyle w:val="InternetLink"/>
            <w:rFonts w:cs="Arial" w:ascii="Arial" w:hAnsi="Arial"/>
            <w:color w:val="000000"/>
          </w:rPr>
          <w:t>Neh 5:14-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aw of common civility was disregarded. "Offer it now unto thy governor; will he be pleased with thee?" (Mal ). What insult to offer God what a mortal would disdain! Yet what a contrast between God's table and that of our princes! If an earthly monarch would neither accept our gift nor espouse our cause with such approach, can we expect God to bless? "Will he be pleased with thee or accept th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services were offensive to God. They despised his name and offered polluted bread upon his alt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offerings were mean in substance. "Ye offer the blind for sacrifice; is it not evil?" They put God off with what was worth nothing. Darius probably supplied them plentifully with victims for sacrifice, but they offered the worst. "God despises not the widow's mite, but he does despise the miser's mite," says Moore. </w:t>
      </w:r>
    </w:p>
    <w:p>
      <w:pPr>
        <w:pStyle w:val="Web"/>
        <w:snapToGrid w:val="false"/>
        <w:spacing w:lineRule="atLeast" w:line="360" w:before="0" w:after="0"/>
        <w:ind w:left="300" w:hanging="0"/>
        <w:jc w:val="both"/>
        <w:rPr/>
      </w:pPr>
      <w:r>
        <w:rPr>
          <w:rFonts w:cs="Arial" w:ascii="Arial" w:hAnsi="Arial"/>
          <w:color w:val="000000"/>
        </w:rPr>
        <w:t>2. Their offerings were mercenary in spirit. They would neither kindle a fire nor shut the door without pay (Mal ). "What will ye give me, and I will deliver him unto you?" How niggardly we are in God's service! Ever crying, "What profit shall we have?" Thinking more of gain than duty. The meanest service for God will not be unrewarded. The servants of the temple had their tithes, cups of cold water have their benediction, and God is not unjust to forget labours of love. But if we become covetous and unfaithful, every one for his gain, from his quarter (</w:t>
      </w:r>
      <w:hyperlink r:id="rId25" w:tgtFrame="_blank">
        <w:r>
          <w:rPr>
            <w:rStyle w:val="InternetLink"/>
            <w:rFonts w:cs="Arial" w:ascii="Arial" w:hAnsi="Arial"/>
            <w:color w:val="000000"/>
          </w:rPr>
          <w:t>Isa 56:11</w:t>
        </w:r>
      </w:hyperlink>
      <w:r>
        <w:rPr>
          <w:rFonts w:cs="Arial" w:ascii="Arial" w:hAnsi="Arial"/>
          <w:color w:val="000000"/>
        </w:rPr>
        <w:t>), then we pollute the altar and bring the service of God into contem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SPIRITUAL SERVICE.—</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In the condemnation of what was evil in the spirit and substance of ancient sacrifice we learn the right method of approaching God, the true nature of 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uld be intelligent. We should never offer the blind or ignorant service, and worship we know not what. "For he hath no pleasure in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uld be earnest and hearty. Not lame and half-hearted, but upright and sincere; not sick and feeble, but vigorous and cheerful. The homage and communion of the highest part of man; for God is a spirit, and can only hold communion with spirit. "If my soul is not engaged in my worship, it is even as though I worshipped not" [Confucius]. </w:t>
      </w:r>
    </w:p>
    <w:p>
      <w:pPr>
        <w:pStyle w:val="Web"/>
        <w:snapToGrid w:val="false"/>
        <w:spacing w:lineRule="atLeast" w:line="360" w:before="0" w:after="0"/>
        <w:jc w:val="both"/>
        <w:rPr>
          <w:rFonts w:ascii="Arial" w:hAnsi="Arial" w:cs="Arial"/>
          <w:color w:val="000000"/>
        </w:rPr>
      </w:pPr>
      <w:r>
        <w:rPr>
          <w:rFonts w:cs="Arial" w:ascii="Arial" w:hAnsi="Arial"/>
          <w:color w:val="000000"/>
        </w:rPr>
        <w:t>III. It should be reverential. If heathens were careful to offer sacrifices without blemish, how reverential should we be in the sanctuary of God. Never enter without due preparation; never utter hasty and ill-arranged thoughts, nor offer slovenly prayers and praise. Be as anxious to worship God as to discharge secular functions. God deserves our best, let us not dishonour him with unsound and grudged gifts. "Neither will I offer burnt offerings unto the Lord my God of that which doth cost me no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Mal . It becomes us to do what God enjoins. First, because he has a right to command us. He is Sovereign, we are subjects; Master, we are servants; Father, we are children. Secondly, because all his commandments are reasonable. None arbitrary or tyrannical. Thirdly, because his commands are beneficial. All enjoined has special regard to our welfare. "In keeping his commandments there is great reward." Fourthly, because God's commands are practicable. All imply power to obey. If not possessed, yet attainable; if not in nature, yet in grace; if not in ourselves, yet in him whose authority we recognize, and who is always accessible [Jay]. God is the Father of the faith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re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preservation and gover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ali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fatherly care and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faith and grace, whereby he justifies and adopts us sons and heirs of his kingdom [Pusey].</w:t>
      </w:r>
    </w:p>
    <w:p>
      <w:pPr>
        <w:pStyle w:val="Web"/>
        <w:snapToGrid w:val="false"/>
        <w:spacing w:lineRule="atLeast" w:line="360" w:before="0" w:after="0"/>
        <w:jc w:val="both"/>
        <w:rPr>
          <w:rFonts w:ascii="Arial" w:hAnsi="Arial" w:cs="Arial"/>
          <w:color w:val="000000"/>
        </w:rPr>
      </w:pPr>
      <w:r>
        <w:rPr>
          <w:rFonts w:cs="Arial" w:ascii="Arial" w:hAnsi="Arial"/>
          <w:color w:val="000000"/>
        </w:rPr>
        <w:t>Mal . Is it not evil? If we worship God ignorantly and without understanding we bring the blind for sacrifice; if we do it carelessly and without consideration, if we are cold, and dull, and dead in it, we bring the sick; if we rest in the bodily exercise, and do not make heart work of it, we bring the lame; and if we suffer vain thoughts and distractions to lodge within us, we bring the torn [Matt. Henry].</w:t>
      </w:r>
    </w:p>
    <w:p>
      <w:pPr>
        <w:pStyle w:val="Web"/>
        <w:snapToGrid w:val="false"/>
        <w:spacing w:lineRule="atLeast" w:line="360" w:before="0" w:after="0"/>
        <w:jc w:val="both"/>
        <w:rPr>
          <w:rFonts w:ascii="Arial" w:hAnsi="Arial" w:cs="Arial"/>
          <w:color w:val="000000"/>
        </w:rPr>
      </w:pPr>
      <w:r>
        <w:rPr>
          <w:rFonts w:cs="Arial" w:ascii="Arial" w:hAnsi="Arial"/>
          <w:color w:val="000000"/>
        </w:rPr>
        <w:t>Polluted bread.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oes not correspond with the requirements of God's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ffered with impure mind and life. If temple purifications were necessary of old, how much holiness is needful now! Contemptible table. In what way can we now pollute the tabl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acrament, when we ourselves partake of it unworthily, or do not enough arouse the consciences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life, when we allow in ourselves, or in others committed to us, a half-way devotedness to the Lord [Lange].</w:t>
      </w:r>
    </w:p>
    <w:p>
      <w:pPr>
        <w:pStyle w:val="Web"/>
        <w:snapToGrid w:val="false"/>
        <w:spacing w:lineRule="atLeast" w:line="360" w:before="0" w:after="0"/>
        <w:jc w:val="both"/>
        <w:rPr>
          <w:rFonts w:ascii="Arial" w:hAnsi="Arial" w:cs="Arial"/>
          <w:color w:val="000000"/>
        </w:rPr>
      </w:pPr>
      <w:r>
        <w:rPr>
          <w:rFonts w:cs="Arial" w:ascii="Arial" w:hAnsi="Arial"/>
          <w:color w:val="000000"/>
        </w:rPr>
        <w:t>Mal . These words are difficult, but may con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arge against the priests. You begun, and continued to insult God, by worthless sacrifices, and brought all the consequences upon the people. Not from aliens, not from the custom of your fathers, but from your hand hath this b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ironical appeal, covering an implied menace." Bring your maimed sacrifices, press God with your prayers, will he regard your persons, in the spirit in which you serve him? Some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all to repentance and prayer for the mercy of God. "I pray you, beseech God, that he will be gracious unto you." </w:t>
      </w:r>
    </w:p>
    <w:p>
      <w:pPr>
        <w:pStyle w:val="Web"/>
        <w:snapToGrid w:val="false"/>
        <w:spacing w:lineRule="atLeast" w:line="360" w:before="0" w:after="0"/>
        <w:ind w:left="300" w:hanging="0"/>
        <w:jc w:val="both"/>
        <w:rPr/>
      </w:pPr>
      <w:r>
        <w:rPr>
          <w:rFonts w:cs="Arial" w:ascii="Arial" w:hAnsi="Arial"/>
          <w:color w:val="000000"/>
        </w:rPr>
        <w:t>4. A rejection of priestly intercession. An indignant appeal is made to their own consciences. If you have brought this evil upon the worship of God, if your hands are tainted with sinful offerings; are you fit to pray for the rest? Try it on, you will not succeed. God will reject you! "He sums up with an entire rejection of them, present and future: I have no pleasure in you; it is a term of repudiation (cf. 1Sa ), sometimes of disgust (</w:t>
      </w:r>
      <w:hyperlink r:id="rId26" w:tgtFrame="_blank">
        <w:r>
          <w:rPr>
            <w:rStyle w:val="InternetLink"/>
            <w:rFonts w:cs="Arial" w:ascii="Arial" w:hAnsi="Arial"/>
            <w:color w:val="000000"/>
          </w:rPr>
          <w:t>Jer 22:28</w:t>
        </w:r>
      </w:hyperlink>
      <w:r>
        <w:rPr>
          <w:rFonts w:cs="Arial" w:ascii="Arial" w:hAnsi="Arial"/>
          <w:color w:val="000000"/>
        </w:rPr>
        <w:t xml:space="preserve">; </w:t>
      </w:r>
      <w:hyperlink r:id="rId27" w:tgtFrame="_blank">
        <w:r>
          <w:rPr>
            <w:rStyle w:val="InternetLink"/>
            <w:rFonts w:cs="Arial" w:ascii="Arial" w:hAnsi="Arial"/>
            <w:color w:val="000000"/>
          </w:rPr>
          <w:t>Jer 48:38</w:t>
        </w:r>
      </w:hyperlink>
      <w:r>
        <w:rPr>
          <w:rFonts w:cs="Arial" w:ascii="Arial" w:hAnsi="Arial"/>
          <w:color w:val="000000"/>
        </w:rPr>
        <w:t xml:space="preserve">; </w:t>
      </w:r>
      <w:hyperlink r:id="rId28" w:tgtFrame="_blank">
        <w:r>
          <w:rPr>
            <w:rStyle w:val="InternetLink"/>
            <w:rFonts w:cs="Arial" w:ascii="Arial" w:hAnsi="Arial"/>
            <w:color w:val="000000"/>
          </w:rPr>
          <w:t>Hos 8:8</w:t>
        </w:r>
      </w:hyperlink>
      <w:r>
        <w:rPr>
          <w:rFonts w:cs="Arial" w:ascii="Arial" w:hAnsi="Arial"/>
          <w:color w:val="000000"/>
        </w:rPr>
        <w:t xml:space="preserve">), neither will I accept an offering at your hands" [Pus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o silence excuse. You have nothing to say for such careless offerings. You know what is right, and you are paid for the smallest service you per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wish to close the doors against such proceedings. Who among you will shut the doors, and keep such worshippers out of the temple? Better close the sanctuary than open it to subserve selfish and hypocritical purposes—better have no offerings at all than vain offerings which God will not accept (Isa ). "Away with your vain oblations! What purpose is the multitude of your sacrifices to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Mal . Loved you. Ingratitude is too base to return a kindness, and too proud to regard it; much like the tops of mountains, barren indeed but yet lofty; they produce nothing, they feed nobody, they clothe nobody, yet are high and stately, and look down upon all the world about them [Dr. South].</w:t>
      </w:r>
    </w:p>
    <w:p>
      <w:pPr>
        <w:pStyle w:val="Web"/>
        <w:snapToGrid w:val="false"/>
        <w:spacing w:lineRule="atLeast" w:line="360" w:before="0" w:after="0"/>
        <w:jc w:val="both"/>
        <w:rPr>
          <w:rFonts w:ascii="Arial" w:hAnsi="Arial" w:cs="Arial"/>
          <w:color w:val="000000"/>
        </w:rPr>
      </w:pPr>
      <w:r>
        <w:rPr>
          <w:rFonts w:cs="Arial" w:ascii="Arial" w:hAnsi="Arial"/>
          <w:color w:val="000000"/>
        </w:rPr>
        <w:t>Mal . Honoureth. One of the best elements of character as well in a child as in a man, is reverence. This is the feeling due to parents and to God, our Father in heaven. It is more than respect; it is respect blended with awe. One void of reverence unconsecrates all the mysteries and sanctities of life [Dulce Domum].</w:t>
      </w:r>
    </w:p>
    <w:p>
      <w:pPr>
        <w:pStyle w:val="Web"/>
        <w:snapToGrid w:val="false"/>
        <w:spacing w:lineRule="atLeast" w:line="360" w:before="0" w:after="0"/>
        <w:jc w:val="both"/>
        <w:rPr/>
      </w:pPr>
      <w:r>
        <w:rPr>
          <w:rFonts w:cs="Arial" w:ascii="Arial" w:hAnsi="Arial"/>
          <w:color w:val="000000"/>
        </w:rPr>
        <w:t xml:space="preserve">Mal ; </w:t>
      </w:r>
      <w:hyperlink r:id="rId29" w:tgtFrame="_blank">
        <w:r>
          <w:rPr>
            <w:rStyle w:val="InternetLink"/>
            <w:rFonts w:cs="Arial" w:ascii="Arial" w:hAnsi="Arial"/>
            <w:color w:val="000000"/>
          </w:rPr>
          <w:t>Mal 1:12-13</w:t>
        </w:r>
      </w:hyperlink>
      <w:r>
        <w:rPr>
          <w:rFonts w:cs="Arial" w:ascii="Arial" w:hAnsi="Arial"/>
          <w:color w:val="000000"/>
        </w:rPr>
        <w:t>. Accept per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once thy foot enters the Church, be b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is more there than thou, for thou art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ly by his permission. Then bew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ake thyself all reverence and fear." [G. Herbert.]</w:t>
      </w:r>
    </w:p>
    <w:p>
      <w:pPr>
        <w:pStyle w:val="Web"/>
        <w:snapToGrid w:val="false"/>
        <w:spacing w:lineRule="atLeast" w:line="360" w:before="0" w:after="0"/>
        <w:jc w:val="both"/>
        <w:rPr>
          <w:rFonts w:ascii="Arial" w:hAnsi="Arial" w:cs="Arial"/>
          <w:color w:val="000000"/>
        </w:rPr>
      </w:pPr>
      <w:r>
        <w:rPr>
          <w:rFonts w:cs="Arial" w:ascii="Arial" w:hAnsi="Arial"/>
          <w:color w:val="000000"/>
        </w:rPr>
        <w:t>Mal . Nought. "His money perish with him," said the pious marquis of Vico, "who prefers not one hour's communion with Christ before all the riches and pleasures of the world." "Covetousness debaseth a man's spirit" [Tillot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Start w:id="13" w:name="12"/>
      <w:bookmarkStart w:id="14" w:name="13"/>
      <w:bookmarkStart w:id="15" w:name="14"/>
      <w:bookmarkEnd w:id="12"/>
      <w:bookmarkEnd w:id="13"/>
      <w:bookmarkEnd w:id="14"/>
      <w:bookmarkEnd w:id="15"/>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The name of God, treated with contempt by priests, will receive universal homage. Jewish worship will be rejected, and Gentiles offer spiritual worship in the Church of Christ (</w:t>
      </w:r>
      <w:hyperlink r:id="rId30" w:tgtFrame="_blank">
        <w:r>
          <w:rPr>
            <w:rStyle w:val="InternetLink"/>
            <w:rFonts w:cs="Arial" w:ascii="Arial" w:hAnsi="Arial"/>
            <w:color w:val="000000"/>
          </w:rPr>
          <w:t>Mat 21:43</w:t>
        </w:r>
      </w:hyperlink>
      <w:r>
        <w:rPr>
          <w:rFonts w:cs="Arial" w:ascii="Arial" w:hAnsi="Arial"/>
          <w:color w:val="000000"/>
        </w:rPr>
        <w:t>). Place] (</w:t>
      </w:r>
      <w:hyperlink r:id="rId31" w:tgtFrame="_blank">
        <w:r>
          <w:rPr>
            <w:rStyle w:val="InternetLink"/>
            <w:rFonts w:cs="Arial" w:ascii="Arial" w:hAnsi="Arial"/>
            <w:color w:val="000000"/>
          </w:rPr>
          <w:t>Joh 4:21-23</w:t>
        </w:r>
      </w:hyperlink>
      <w:r>
        <w:rPr>
          <w:rFonts w:cs="Arial" w:ascii="Arial" w:hAnsi="Arial"/>
          <w:color w:val="000000"/>
        </w:rPr>
        <w:t xml:space="preserve">; </w:t>
      </w:r>
      <w:hyperlink r:id="rId32" w:tgtFrame="_blank">
        <w:r>
          <w:rPr>
            <w:rStyle w:val="InternetLink"/>
            <w:rFonts w:cs="Arial" w:ascii="Arial" w:hAnsi="Arial"/>
            <w:color w:val="000000"/>
          </w:rPr>
          <w:t>1Ti 2:8</w:t>
        </w:r>
      </w:hyperlink>
      <w:r>
        <w:rPr>
          <w:rFonts w:cs="Arial" w:ascii="Arial" w:hAnsi="Arial"/>
          <w:color w:val="000000"/>
        </w:rPr>
        <w:t>). Incense and pure offerings] Prayers (</w:t>
      </w:r>
      <w:hyperlink r:id="rId33" w:tgtFrame="_blank">
        <w:r>
          <w:rPr>
            <w:rStyle w:val="InternetLink"/>
            <w:rFonts w:cs="Arial" w:ascii="Arial" w:hAnsi="Arial"/>
            <w:color w:val="000000"/>
          </w:rPr>
          <w:t>Rev 5:8</w:t>
        </w:r>
      </w:hyperlink>
      <w:r>
        <w:rPr>
          <w:rFonts w:cs="Arial" w:ascii="Arial" w:hAnsi="Arial"/>
          <w:color w:val="000000"/>
        </w:rPr>
        <w:t>), thanksgiving, and praise (</w:t>
      </w:r>
      <w:hyperlink r:id="rId34" w:tgtFrame="_blank">
        <w:r>
          <w:rPr>
            <w:rStyle w:val="InternetLink"/>
            <w:rFonts w:cs="Arial" w:ascii="Arial" w:hAnsi="Arial"/>
            <w:color w:val="000000"/>
          </w:rPr>
          <w:t>Heb 13: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But] a renewal of charge against priests in </w:t>
      </w:r>
      <w:hyperlink r:id="rId35" w:tgtFrame="_blank">
        <w:r>
          <w:rPr>
            <w:rStyle w:val="InternetLink"/>
            <w:rFonts w:cs="Arial" w:ascii="Arial" w:hAnsi="Arial"/>
            <w:color w:val="000000"/>
          </w:rPr>
          <w:t>Mal 1:7</w:t>
        </w:r>
      </w:hyperlink>
      <w:r>
        <w:rPr>
          <w:rFonts w:cs="Arial" w:ascii="Arial" w:hAnsi="Arial"/>
          <w:color w:val="000000"/>
        </w:rPr>
        <w:t xml:space="preserve">. Profaned] habitually. Say] by acts and life. Table] i.e. the altar, polluted by worst offerings. Fruit] and food, i.e. the provision of the altar.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Weariness] An oppressive drudgery, not an honourable privilege. Snuff] Do not hide your contempt. Torn] Taken by violence; not fit to eat, and unlawful to offer (</w:t>
      </w:r>
      <w:hyperlink r:id="rId36" w:tgtFrame="_blank">
        <w:r>
          <w:rPr>
            <w:rStyle w:val="InternetLink"/>
            <w:rFonts w:cs="Arial" w:ascii="Arial" w:hAnsi="Arial"/>
            <w:color w:val="000000"/>
          </w:rPr>
          <w:t>Exo 22:30</w:t>
        </w:r>
      </w:hyperlink>
      <w:r>
        <w:rPr>
          <w:rFonts w:cs="Arial" w:ascii="Arial" w:hAnsi="Arial"/>
          <w:color w:val="000000"/>
        </w:rPr>
        <w:t xml:space="preserve">; </w:t>
      </w:r>
      <w:hyperlink r:id="rId37" w:tgtFrame="_blank">
        <w:r>
          <w:rPr>
            <w:rStyle w:val="InternetLink"/>
            <w:rFonts w:cs="Arial" w:ascii="Arial" w:hAnsi="Arial"/>
            <w:color w:val="000000"/>
          </w:rPr>
          <w:t>Lev 7:24</w:t>
        </w:r>
      </w:hyperlink>
      <w:r>
        <w:rPr>
          <w:rFonts w:cs="Arial" w:ascii="Arial" w:hAnsi="Arial"/>
          <w:color w:val="000000"/>
        </w:rPr>
        <w:t xml:space="preserve">; </w:t>
      </w:r>
      <w:hyperlink r:id="rId38" w:tgtFrame="_blank">
        <w:r>
          <w:rPr>
            <w:rStyle w:val="InternetLink"/>
            <w:rFonts w:cs="Arial" w:ascii="Arial" w:hAnsi="Arial"/>
            <w:color w:val="000000"/>
          </w:rPr>
          <w:t>Eze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Deceiver] The hypocrite, professing one thing and intending another. The people now reproved. Male] required by law (</w:t>
      </w:r>
      <w:hyperlink r:id="rId39" w:tgtFrame="_blank">
        <w:r>
          <w:rPr>
            <w:rStyle w:val="InternetLink"/>
            <w:rFonts w:cs="Arial" w:ascii="Arial" w:hAnsi="Arial"/>
            <w:color w:val="000000"/>
          </w:rPr>
          <w:t>Lev 1:3</w:t>
        </w:r>
      </w:hyperlink>
      <w:r>
        <w:rPr>
          <w:rFonts w:cs="Arial" w:ascii="Arial" w:hAnsi="Arial"/>
          <w:color w:val="000000"/>
        </w:rPr>
        <w:t xml:space="preserve">; </w:t>
      </w:r>
      <w:hyperlink r:id="rId40" w:tgtFrame="_blank">
        <w:r>
          <w:rPr>
            <w:rStyle w:val="InternetLink"/>
            <w:rFonts w:cs="Arial" w:ascii="Arial" w:hAnsi="Arial"/>
            <w:color w:val="000000"/>
          </w:rPr>
          <w:t>Lev 1:10</w:t>
        </w:r>
      </w:hyperlink>
      <w:r>
        <w:rPr>
          <w:rFonts w:cs="Arial" w:ascii="Arial" w:hAnsi="Arial"/>
          <w:color w:val="000000"/>
        </w:rPr>
        <w:t>). King] An argument for service from the majesty of God. Dreadful] Jews had no fear nor reverence for Jehovah. The heathen] will reproach all who offer to God corrupt and offensive sacrif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NAME HONOURE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is to be transferred, and the Gentiles will become worshippers of Jehovah in sincerity and truth. A prediction is given of the future glory of God'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at by the universality of its revelation. "Great among the Gentiles," "great among the heathen," great "from the rising of the sun, even unto the going down of the same." The name, the perfections of God, shall be known from east to west—the greatness of God shall be clear and prevalent as the orb of day. "Gentiles shall come to the light, and kings to the brightness of thy rising (lit. sunrising,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reat by the purity and prevalence of its worship. When Jehovah's greatness is known, then incense and sacrifice will be offered to him, which are not def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ure worship. "A pure offering"—"not the blind, the lame, and the sick,"—pure from carnal ordinances and the corruptions of human life. Offerings which spring from hearts sanctified by the Holy Ghost, and fragrant as incense from the altar. Prayer, praise, and thanksgiving will be holy and acceptabl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versal worship. "In every place," not confined to Jerusalem, Canaan, or any locality. This implies the abrogation of the old dispensation, and the universal spread of the Gospel. "From the rising of the sun unto the going down of the same, the Lord's name is to be praised"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STIMATE OF GOD'S WORSHIP.—</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poor, and offered the worst sacrifices. The priests connived at this to secure their gains, and thus profaned the name and despised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service was burdensome. "Behold, what a weariness is it!" God requires willing service. Nothing is a greater drudgery than service without love. Many are weary in God's cause. What should be a pleasure is a toil. The Sabbath is a loss of time. Money and gifts presented to God are wasted. Everything done for God is useless. "Wherefore this waste?" </w:t>
      </w:r>
    </w:p>
    <w:p>
      <w:pPr>
        <w:pStyle w:val="Web"/>
        <w:snapToGrid w:val="false"/>
        <w:spacing w:lineRule="atLeast" w:line="360" w:before="0" w:after="0"/>
        <w:jc w:val="both"/>
        <w:rPr>
          <w:rFonts w:ascii="Arial" w:hAnsi="Arial" w:cs="Arial"/>
          <w:color w:val="000000"/>
        </w:rPr>
      </w:pPr>
      <w:r>
        <w:rPr>
          <w:rFonts w:cs="Arial" w:ascii="Arial" w:hAnsi="Arial"/>
          <w:color w:val="000000"/>
        </w:rPr>
        <w:t>II. God's service was despised. "Ye have snuffed at it," treated it contemptuously, think it a trifle to blow away with your breath. If we wrongly estimate God's service, we shall be vexed with his demands. Who likes to give to any person whom they disregard? To despise anything God-like is a symptom of a base heart. "He that despiseth his ways shall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uch ac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contumacy will provoke the High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make death in us live" [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ESTIMATE OF MAN'S WORSHIP</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taken in another sense (orig.) "You have said, behold what a weariness it is, a matter of weight, whereas you might have blown it away, it was so trif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we think to be great is very little. Little in its substance and spirit—little in comparison to our ability, and God's claims upon us. What paltry gifts we offer to him who gave himself for us! "Stiff in opinion, always in the wrong" [Dry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we think will be acceptable may be rejected. Sacrifices unsuitable and wicked will be cursed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fered in a spirit of indifference. We put God off with any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fered in a spirit of deception. Jews offered a female under pretence they had no male in their flo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fered in a spirit of falsehood. "The liar, under stress of danger or desire, vows a pure, and then when the peril is past or the desire gratified, offers an impure or blemished beast." God cannot be deceived, and will not be mo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AJESTY A MOTIVE FOR TRUE SERVICE.—</w:t>
      </w:r>
      <w:r>
        <w:rPr>
          <w:rFonts w:cs="Arial" w:ascii="Arial" w:hAnsi="Arial"/>
          <w:i/>
          <w:iCs/>
          <w:color w:val="000000"/>
          <w:sz w:val="24"/>
          <w:szCs w:val="24"/>
        </w:rPr>
        <w:t xml:space="preserve">Mal </w:t>
      </w:r>
    </w:p>
    <w:p>
      <w:pPr>
        <w:pStyle w:val="Web"/>
        <w:snapToGrid w:val="false"/>
        <w:spacing w:lineRule="atLeast" w:line="360" w:before="0" w:after="0"/>
        <w:jc w:val="both"/>
        <w:rPr/>
      </w:pPr>
      <w:r>
        <w:rPr>
          <w:rFonts w:cs="Arial" w:ascii="Arial" w:hAnsi="Arial"/>
          <w:color w:val="000000"/>
        </w:rPr>
        <w:t xml:space="preserve">Because God's greatness is known and God's majesty dreaded among the heathen, they should offer the best sacrifice. David prepared the materials, and Solomon built the temple, under a deep sense of God's greatness. "Thine, O Lord, is the greatness" (1Ch ; </w:t>
      </w:r>
      <w:hyperlink r:id="rId41" w:tgtFrame="_blank">
        <w:r>
          <w:rPr>
            <w:rStyle w:val="InternetLink"/>
            <w:rFonts w:cs="Arial" w:ascii="Arial" w:hAnsi="Arial"/>
            <w:color w:val="000000"/>
          </w:rPr>
          <w:t>2Ch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great majesty calls for due reverence. "Honour to whom honour is due," is a maxim of social intercourse. What honour, then, must there be due to the Omnipotent, the Infinite, and only wise God! How unreasonable for man to reflect upon his majesty by offering inferior when we can offer superior service! "Our hearts should adore a spiritual majesty, which it cannot comprehend, and, as it were, lose itself in his infinitude. We must believe him great without quantity, omnipresent without place, everlasting without time, and containing all things without extent; and when our thoughts are come to the highest, let us stop, wonder, and adore" [Bp. Hall]. "Who so great a God as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spiritual nature calls for spiritual worship. Formal worship and bodily exercise in waiting upon God, do not honour him. "If this hypocrisy, this resting in outward performances, so odious lo God under the law, a religion full of shadows and ceremonies, certainly it will be much more odious to do so under the Gospel, a religion of much more simplicity, and exacting so much the greater sincerity of heart, even because it disburdens the outward man of the performance of legal rites and observances" [Chillingworth]. Christian sacrifice of prayer and praise must be intelligent and sincere, not outward, slight, and superficial; internal, for only with the spirit can we be earnest and sincere; spiritual as opposed to ritual, to anything outward. God is a Spirit (not matter or form), and they that worship him must worship him in spirit (spiritually and sincerely) and in truth (truthfully in desire and life) (Joh ). </w:t>
      </w:r>
    </w:p>
    <w:p>
      <w:pPr>
        <w:pStyle w:val="Web"/>
        <w:snapToGrid w:val="false"/>
        <w:spacing w:lineRule="atLeast" w:line="360" w:before="0" w:after="0"/>
        <w:jc w:val="both"/>
        <w:rPr>
          <w:rFonts w:ascii="Arial" w:hAnsi="Arial" w:cs="Arial"/>
          <w:color w:val="000000"/>
        </w:rPr>
      </w:pPr>
      <w:r>
        <w:rPr>
          <w:rFonts w:cs="Arial" w:ascii="Arial" w:hAnsi="Arial"/>
          <w:color w:val="000000"/>
        </w:rPr>
        <w:t>III. God's universal dominion demands loyal obedience. "My Name is dreadful among the heathen." Men have no fear of God before them, treat him as they do a fellow-creature whom they regard, and by whom they are overawed. This is the root of ignorant, heartless service, of irreverent systems and theologies of the present time, says a writer. To correct this error, God reveals his name, insists upon his demands, and sets forth his supremacy and universal dominion. He is a God to whom we have to render account, whose presence and power we cannot shun—a Father who loves and redeems us; we should therefore constantly and cheerfully submit to his authority, and obey his will. God is not dethroned, nor does he reign over a decaying empire. He must and will be obeyed in freedom or force. "The Lord most high is terrible; he is a Great King over all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Mal . The Jewish sacrifices had defects, partly incidental, partly inherent. Incidental were these, with which the prophet had upbraided them; inherent (apart from their mere typical character), that they never could be the religion of the world, since they were locally fixed at Jerusalem. Malachi tells them of a new sacrifice which should be offered throughout the then heathen world, grounded on his new revelation of himself to them. For great shall be my name among the heathen. The prophet anticipates an objection which the Jews might make to him. What then will God do unto his great name? Those by whom he would replace them would be more worthy of God in two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universality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onical hours abo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ly places abolished—since we cannot be always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time and place consecrated (cf. Treas. of David, Psa ), or the daily universality and purity of Divine worship.</w:t>
      </w:r>
    </w:p>
    <w:p>
      <w:pPr>
        <w:pStyle w:val="Web"/>
        <w:snapToGrid w:val="false"/>
        <w:spacing w:lineRule="atLeast" w:line="360" w:before="0" w:after="0"/>
        <w:jc w:val="both"/>
        <w:rPr>
          <w:rFonts w:ascii="Arial" w:hAnsi="Arial" w:cs="Arial"/>
          <w:color w:val="000000"/>
        </w:rPr>
      </w:pPr>
      <w:r>
        <w:rPr>
          <w:rFonts w:cs="Arial" w:ascii="Arial" w:hAnsi="Arial"/>
          <w:color w:val="000000"/>
        </w:rPr>
        <w:t>Mal . King. God is a King—a great King—a great King who is feared. "As God is alone Lord, through his universal providence and his intrinsic authority, so he alone is King so great, that of his greatness, or dignity and perfection, there is no end" [Pusey].</w:t>
      </w:r>
    </w:p>
    <w:p>
      <w:pPr>
        <w:pStyle w:val="Web"/>
        <w:snapToGrid w:val="false"/>
        <w:spacing w:lineRule="atLeast" w:line="360" w:before="0" w:after="0"/>
        <w:jc w:val="both"/>
        <w:rPr>
          <w:rFonts w:ascii="Arial" w:hAnsi="Arial" w:cs="Arial"/>
          <w:color w:val="000000"/>
        </w:rPr>
      </w:pPr>
      <w:r>
        <w:rPr>
          <w:rFonts w:cs="Arial" w:ascii="Arial" w:hAnsi="Arial"/>
          <w:color w:val="000000"/>
        </w:rPr>
        <w:t>Cursed. The description and doom of the false worship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Mal . Deceiver. We never deceive for a good purpose; knavery adds malice to falsehood [Bruy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The charge is still urged against the priests, who are warned if they do not reform they will be deprived of enjoyments, and made objects of sham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A] Lit. the curse denounced (</w:t>
      </w:r>
      <w:hyperlink r:id="rId42" w:tgtFrame="_blank">
        <w:r>
          <w:rPr>
            <w:rStyle w:val="InternetLink"/>
            <w:rFonts w:cs="Arial" w:ascii="Arial" w:hAnsi="Arial"/>
            <w:color w:val="000000"/>
          </w:rPr>
          <w:t>Deu 27:15-26</w:t>
        </w:r>
      </w:hyperlink>
      <w:r>
        <w:rPr>
          <w:rFonts w:cs="Arial" w:ascii="Arial" w:hAnsi="Arial"/>
          <w:color w:val="000000"/>
        </w:rPr>
        <w:t xml:space="preserve">). Have oursed] Lit. have cursed them severally. The curse has already begun in each one of their blessings. Blessings pronounced by the priests upon the people are intended, say Keil and others, and not tithes, revenues, and portions of sacrifices. The word may be taken generally.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Corrupt] Lit. rebuke the seed] i.e. forbid its growth, and bring failure in crops (cf. </w:t>
      </w:r>
      <w:hyperlink r:id="rId43" w:tgtFrame="_blank">
        <w:r>
          <w:rPr>
            <w:rStyle w:val="InternetLink"/>
            <w:rFonts w:cs="Arial" w:ascii="Arial" w:hAnsi="Arial"/>
            <w:color w:val="000000"/>
          </w:rPr>
          <w:t>Joe 1:17</w:t>
        </w:r>
      </w:hyperlink>
      <w:r>
        <w:rPr>
          <w:rFonts w:cs="Arial" w:ascii="Arial" w:hAnsi="Arial"/>
          <w:color w:val="000000"/>
        </w:rPr>
        <w:t xml:space="preserve">; </w:t>
      </w:r>
      <w:hyperlink r:id="rId44" w:tgtFrame="_blank">
        <w:r>
          <w:rPr>
            <w:rStyle w:val="InternetLink"/>
            <w:rFonts w:cs="Arial" w:ascii="Arial" w:hAnsi="Arial"/>
            <w:color w:val="000000"/>
          </w:rPr>
          <w:t>Hag 1:11</w:t>
        </w:r>
      </w:hyperlink>
      <w:r>
        <w:rPr>
          <w:rFonts w:cs="Arial" w:ascii="Arial" w:hAnsi="Arial"/>
          <w:color w:val="000000"/>
        </w:rPr>
        <w:t>). Though priests did not cultivate land, yet they would suffer from dearth. Some give, rebuke the arm, i.e. dry up the strength, neutralize the duties performed by priests at the altar. Dung] of victims, which should be burned outside the camp (</w:t>
      </w:r>
      <w:hyperlink r:id="rId45" w:tgtFrame="_blank">
        <w:r>
          <w:rPr>
            <w:rStyle w:val="InternetLink"/>
            <w:rFonts w:cs="Arial" w:ascii="Arial" w:hAnsi="Arial"/>
            <w:color w:val="000000"/>
          </w:rPr>
          <w:t>Exo 29:14</w:t>
        </w:r>
      </w:hyperlink>
      <w:r>
        <w:rPr>
          <w:rFonts w:cs="Arial" w:ascii="Arial" w:hAnsi="Arial"/>
          <w:color w:val="000000"/>
        </w:rPr>
        <w:t xml:space="preserve">; </w:t>
      </w:r>
      <w:hyperlink r:id="rId46" w:tgtFrame="_blank">
        <w:r>
          <w:rPr>
            <w:rStyle w:val="InternetLink"/>
            <w:rFonts w:cs="Arial" w:ascii="Arial" w:hAnsi="Arial"/>
            <w:color w:val="000000"/>
          </w:rPr>
          <w:t>Lev 16:27</w:t>
        </w:r>
      </w:hyperlink>
      <w:r>
        <w:rPr>
          <w:rFonts w:cs="Arial" w:ascii="Arial" w:hAnsi="Arial"/>
          <w:color w:val="000000"/>
        </w:rPr>
        <w:t>), would be spread upon their faces; a sign of ignominy and contempt. One] Lit. they (indefinite) will carry you away to it (where it is deposited); and treat you as dung (</w:t>
      </w:r>
      <w:hyperlink r:id="rId47" w:tgtFrame="_blank">
        <w:r>
          <w:rPr>
            <w:rStyle w:val="InternetLink"/>
            <w:rFonts w:cs="Arial" w:ascii="Arial" w:hAnsi="Arial"/>
            <w:color w:val="000000"/>
          </w:rPr>
          <w:t>1Ki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Know] by experience, that this commandment] i.e. the decree to punish, shall henceforth be substituted for my covenant with Levi, or the priesthood. They forfeited the blessing, and turned the covenant of peace into woe. Better understand, that they were warned to take heed that the covenant] might continue with the priestly tribe as in the beginning, and not become null or void.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Nature of the covenant described. Life and peace] Nouns not in the genitive case. "Peace" is the sum of all the blessings requisite for well-being. Jehovah granted life and salvation to Levi, i.e. to the priesthood, for fear, viz. as the lever of the fear of God; and Levi, i.e. the priesthood of the olden time, responded to this Divine intention. "He feared me" [Keil]. Afraid] Often united to fear, expressing terror, which men are forbidden not to feel before men (</w:t>
      </w:r>
      <w:hyperlink r:id="rId48" w:tgtFrame="_blank">
        <w:r>
          <w:rPr>
            <w:rStyle w:val="InternetLink"/>
            <w:rFonts w:cs="Arial" w:ascii="Arial" w:hAnsi="Arial"/>
            <w:color w:val="000000"/>
          </w:rPr>
          <w:t>Isa 8:12-13</w:t>
        </w:r>
      </w:hyperlink>
      <w:r>
        <w:rPr>
          <w:rFonts w:cs="Arial" w:ascii="Arial" w:hAnsi="Arial"/>
          <w:color w:val="000000"/>
        </w:rPr>
        <w:t xml:space="preserve">) [Puse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ESTLY BLESSINGS TURNED INTO A CURSE.—</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rebuke to the priests is followed by an admonition to hear the Word and reverence the name of God, lest he curse their blessings and dishonour their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 curse upon the blessings. In whatever sense the curse may be taken, it is an awful judgment, a solemn warning 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own persons were cursed. "I will even send a curse upon you." This was a reversal of the original promise for obedience, "I will command my blessing upo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blessings were cursed. "He does not say, I will send you curses instead of blessings, but I will make the blessings themselves a curse" [Pusey]. (a) Spiritual blessings may be cursed; the ministry of the Word, and the means of grace; Sundays and sermons may be despised, increase the guilt and aggravate the condemnation of men. (b) Temporal blessings may be cursed. "Corrupt your seed." Riches, children, and the very food we eat may do us no good. The curse from heaven may fall upon them. "Let their table be made a snare before them, and that which should have been for their welfare, let it become a tr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son for the curse upon the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neglected the Word of God. "If ye will not hear, and if ye will not lay it to heart." The Word was personal in appeal; "this commandment is for you;" and solemn in authority, yet they heeded not. The Word must not simply be heard, but pondered in the mind. God's authority must be seen and felt in it. It is a matter of life or death, and must not be trifled with. "Ye do not lay it to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espised the Name of God. "Give glory unto my Name." Glory is due to God, and should be the aim of priestly and Christian conduct—the rule of life for the house of Aaron and the house of Israel. But God is dishonoured by despising the ordinances of his house and living heedless of his Word. "To the greater glory of God," was the motto of Ignatius Loyo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sign of the curse upon the blessings. "Ye shall know that I have sent this commandment unto you"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admonished to return to God. God desired to keep his covenant with them, and punishment was intended to reform them. This would they feel, and bitterly confess. God ever designs to make men happy, and keep them from mis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admonished for the sake of others. "God willed to punish those who at that time rebelled against him, that he might spare those who should come after them. He chastised the fathers, who showed their contempt towards him, that their sons, taking warning thereby, might not be cut off. He continues to say what the covenant was, which he willed to be if they would repent" [Pusey]. Every warning given to men concerning their sins, is a proof of God's mercy, and will convince them that their destruction results from their own ways. "I have sent this commandment unto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LURE IN OFFICIAL DUTIE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By cursing blessings, God means that he will render the instructions and efforts of the priests ineffective. When they raised the hand to bless, he would manifest displeasure. He would neutralize their duties performed at the altar [cf. K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rendering them incapable of official duties. "He will rebuke their arm," i.e. dry up their powers, like the waters of the sea. The arm is the symbol of strength and active labour. From him that hath may be taken away what he hath, if abused. God can wither the force and fervour of ungodly ministers. Power is lost by continuance in office for which men are not qualified. Their prayers are sin, their knowledge hardens, and their "arm shall be clean dri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y righteous punishment in discharging official duties. God threatens sore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ould be treated with contempt. As they had despised him, so they would be repaid in ignominy and shame—be made as the refuse of their sacrif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ould be swept out of office. As mere cumber, and unworthy of the temple, "One shall take" them away with the dung. "I will take away the remnant of the house of Jeroboam, as a man taketh away dung, till all are gone" (1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Mal . Curse. Things which should bless, become an occasion of falling; to the proud, the things which lift them up; to the gluttonous, their abundance; to the avaricious, their wealth; which, if used to the glory of God, become blessings, do, when self, not God, is their end, by God's dispensation and providence, become a curse to them [Pusey]. I have cursed them, Lit. it, i.e. each blessing.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uteness of the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dual operation of the curse. "Cursed already;" and will continue until you rep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sensibility under the curse. "Ye do not lay to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verity of the curse. "Curse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m oils and balsams kill, what salve can 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blessings. "Life and peace;" i.e. of being and well-being; for all the blessings that make up human welfare, were summed up for the Hebrew in one word—peace [Cox].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conditions. "Forbear." Jews claimed its privileges, while neglecting its conditions—thought God would bless them, while they were free from obligations to obe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influence. "He feared" me, had great reverence, and was afraid; had profound and holy terror before me. "He received the fear of God in his whole heart and soul. For these reduplications and emphases suggest to the hearer how rooted in virtue are those thus praised" [Pusey]. It is better to fear too much than to presume but a little [Abp. Abbot]. "Sanctify the Lord of Hosts himself (venerate his glorious majesty), and let him be your fear (be not dismayed at man), and your dread (lest ye provoke him by distrust)"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Mal . Curse blessings. Those who despise the upper springs of grace, shall find the nether springs of worldly comfort prove their poison. To the rejecters of Christ even those things which are calculated to work their spiritual and eternal good become occasions for yet greater sin. Wretched are those men who not only have a curse upon their common blessings, but also on their spiritual opportunities [Spurgeon].</w:t>
      </w:r>
    </w:p>
    <w:p>
      <w:pPr>
        <w:pStyle w:val="Web"/>
        <w:snapToGrid w:val="false"/>
        <w:spacing w:lineRule="atLeast" w:line="360" w:before="0" w:after="0"/>
        <w:jc w:val="both"/>
        <w:rPr>
          <w:rFonts w:ascii="Arial" w:hAnsi="Arial" w:cs="Arial"/>
          <w:color w:val="000000"/>
        </w:rPr>
      </w:pPr>
      <w:r>
        <w:rPr>
          <w:rFonts w:cs="Arial" w:ascii="Arial" w:hAnsi="Arial"/>
          <w:color w:val="000000"/>
        </w:rPr>
        <w:t>Mal . Fear. "All fear but fear of heaven betrays guilt, and guilt is villany" [Dr. 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Levi preserved this fear in office and life. Truth] Instruction in the law was in truth. Iniquity] No injustice was practised in his life, nor was truth perverted by selfishness and self-interest Walked] Intercourse with God was progressive and confidential. In peace] "Equipped with the salvation bestowed upon him by God" (</w:t>
      </w:r>
      <w:hyperlink r:id="rId49" w:tgtFrame="_blank">
        <w:r>
          <w:rPr>
            <w:rStyle w:val="InternetLink"/>
            <w:rFonts w:cs="Arial" w:ascii="Arial" w:hAnsi="Arial"/>
            <w:color w:val="000000"/>
          </w:rPr>
          <w:t>Mal 2:5</w:t>
        </w:r>
      </w:hyperlink>
      <w:r>
        <w:rPr>
          <w:rFonts w:cs="Arial" w:ascii="Arial" w:hAnsi="Arial"/>
          <w:color w:val="000000"/>
        </w:rPr>
        <w:t xml:space="preserve">) [Keil]. And equity] Lit. plainness and straightforwardness, opposed to deceit, or crooked dealing. The consequence of faithful discharge in duty was the bringing back, i.e. the turning of many from sin to God's fear.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is was the duty, the vocation of Levi, i.e. of the priesthood. Beautiful description of priestly functions. Keep] Preserve, store up, to distribute. Knowledge] The negative and positive precepts of the law; for people seek the law] i.e. instruction in God's will, from his lips. Messenger] Interpreter (cf. </w:t>
      </w:r>
      <w:hyperlink r:id="rId50" w:tgtFrame="_blank">
        <w:r>
          <w:rPr>
            <w:rStyle w:val="InternetLink"/>
            <w:rFonts w:cs="Arial" w:ascii="Arial" w:hAnsi="Arial"/>
            <w:color w:val="000000"/>
          </w:rPr>
          <w:t>Hag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But] A remarkable contrast to their pious fathers. They taught for hire, and had respect to persons; departed from God themselves, and caused others to fall by their scandalous example. Corrupted] by false teaching, made the law not a light for duty, but a license for si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refore] Jehovah, no longer bound by a covenant which they have broken, withdraws blessings, and makes them contempti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MINISTER.—</w:t>
      </w:r>
      <w:r>
        <w:rPr>
          <w:rFonts w:cs="Arial" w:ascii="Arial" w:hAnsi="Arial"/>
          <w:i/>
          <w:iCs/>
          <w:color w:val="000000"/>
          <w:sz w:val="24"/>
          <w:szCs w:val="24"/>
        </w:rPr>
        <w:t xml:space="preserve">Mal </w:t>
      </w:r>
    </w:p>
    <w:p>
      <w:pPr>
        <w:pStyle w:val="Web"/>
        <w:snapToGrid w:val="false"/>
        <w:spacing w:lineRule="atLeast" w:line="360" w:before="0" w:after="0"/>
        <w:jc w:val="both"/>
        <w:rPr/>
      </w:pPr>
      <w:r>
        <w:rPr>
          <w:rFonts w:cs="Arial" w:ascii="Arial" w:hAnsi="Arial"/>
          <w:color w:val="000000"/>
        </w:rPr>
        <w:t xml:space="preserve">The prophet looks backward to the fidelity and zeal of Phinehas, which should have been copied by his successors. But "the lines of character are too large and fair to be those of mortal man. It is the ideal priest whom the prophet has in his mind, the archetype to which every true priest will seek to be conformed; not any single member of the priesthood—as indeed he himself intimates by using the tribal name ‘Levi' in Mal , instead of the personal name, ‘Phinehas,' and by employing the abstract term, ‘the priest,' in </w:t>
      </w:r>
      <w:hyperlink r:id="rId51" w:tgtFrame="_blank">
        <w:r>
          <w:rPr>
            <w:rStyle w:val="InternetLink"/>
            <w:rFonts w:cs="Arial" w:ascii="Arial" w:hAnsi="Arial"/>
            <w:color w:val="000000"/>
          </w:rPr>
          <w:t>Mal 2:7</w:t>
        </w:r>
      </w:hyperlink>
      <w:r>
        <w:rPr>
          <w:rFonts w:cs="Arial" w:ascii="Arial" w:hAnsi="Arial"/>
          <w:color w:val="000000"/>
        </w:rPr>
        <w:t>" [Co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rne minister is holy in character. He stands in awe of God who has chosen him, and made a covenant of life and peace with him (Mal ). As "the messenger of the Lord of Hosts," he feels his responsibility, and walks worthy of his high vocation. Spiritual work requires spiritual character as a prime qualification. "None but he who made the world can make a minister of the Gospel," says New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rue minister is devout in life. "He walked with God." Consistency harmonizes conduct and creed. Holiness, like the law of gravitation, should regulate every motion of life. Men judge of the minister's practice more than the minister's sermon. The missionary Eliot resolved to leave something of God, heaven, and religion with all that came near him. In character and conduct we must be blameless, "unrebukable;" for, says Bp. Horne—"He who undertakes to reprove the world, must be one whom the world cannot re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rue minister is incorruptible in doctrine. "The law of truth was in his mouth." He believes the truth of God, and it is the law, the staple of his instructions. No fear, no sinister, selfish principles lead him to keep back or pervert the truth. He conceals nothing, however unpleasant—shuns not to declare the whole counsel of God. "In doctrine showing incorruptness (untainted sincerity), gravity (dignified delivery), sincerity, sound speech (healthy discourse in public and private), that cannot be condemned" (Tit ). </w:t>
      </w:r>
    </w:p>
    <w:p>
      <w:pPr>
        <w:pStyle w:val="Web"/>
        <w:snapToGrid w:val="false"/>
        <w:spacing w:lineRule="atLeast" w:line="360" w:before="0" w:after="0"/>
        <w:jc w:val="both"/>
        <w:rPr>
          <w:rFonts w:ascii="Arial" w:hAnsi="Arial" w:cs="Arial"/>
          <w:color w:val="000000"/>
        </w:rPr>
      </w:pPr>
      <w:r>
        <w:rPr>
          <w:rFonts w:cs="Arial" w:ascii="Arial" w:hAnsi="Arial"/>
          <w:color w:val="000000"/>
        </w:rPr>
        <w:t>IV. The true minister is successful in labours. "And did turn many away from iniquity." Success in one respect may not be realized. God can bless or withhold. One sows, and another reaps. But if we fail to convert, we may reprove, enlighten, and edify. But God promises success to faithful labour. We must not therefore set the sovereignty in opposition to the faithfulness of God. Aim to "convert the sinner from the error of his way," and your work will not be in vain. Remember, as a motto and encouragement, "They that turn many to righteousness (shall shine) as the stars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MINISTER.—</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words we have a pattern priest described, to contrast the baseness and falsehood of those now repr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lse minister is negligent in duty. "Ye have not kept my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erverts the truth in teaching. "Ye have corrupted the covenant of Levi." They violated and defeated the intentions of it, and made it contemptible by false expositions and partiality. "But have been partial in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eparts from the truth in life. Not merely falls short of it, the best do that, but openly, insolently renounced and reversed it. "Ye are departed out of the way," of knowledge, fear, and truth. "Her priests have polluted the sanctuary, they have done violence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lse minister is pernicious in example. "Ye have caused many to stumble at the law." Instead of keeping integrity of character, and shedding light on the path of peace, by doctrine and example, he misleads, casts a stumbling-block in the ways of others, and causes them to fall. Fenelon says, "that moral instructions have no weight nor influence, when they are neither supported by clear principles nor good examples." "The sin of the young men was very great before the Lord; for men abhorred the offer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lse minister is cursed in his work. "I also made you contemptible and base before all people." God is no respecter of persons—if men are—and the lot of the unfaithful minister will be as his service. "According as ye have" acted, so will be your punishment. In spite of office, unholy men will be held in contempt by the mass of the people. Careless and unprincipled clergy will ever sink in public estim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break the covenant of peace. Therefore forfeit all its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eeply disgrace themselves. These are made base, and made base before all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exclude themselves from office. "I said indeed that thy house, and the house of thy father, should walk before me for ever; but now the Lord saith, Be it far from me; for them that honour me I will honour, and they that despise me shall be lightly estee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pPr>
      <w:r>
        <w:rPr>
          <w:rFonts w:cs="Arial" w:ascii="Arial" w:hAnsi="Arial"/>
          <w:color w:val="000000"/>
        </w:rPr>
        <w:t>Mal . I. The priest's character. (a) Intelligent: If he must keep, he must get, knowledge. (b) Consistent; he must walk with God. (c) Truthful; and (d) holy. "The lips of the righteous feed many." II. The priest's dignity not a common calling, but an ambassador of Christ (</w:t>
      </w:r>
      <w:hyperlink r:id="rId52" w:tgtFrame="_blank">
        <w:r>
          <w:rPr>
            <w:rStyle w:val="InternetLink"/>
            <w:rFonts w:cs="Arial" w:ascii="Arial" w:hAnsi="Arial"/>
            <w:color w:val="000000"/>
          </w:rPr>
          <w:t>2Co 5:20</w:t>
        </w:r>
      </w:hyperlink>
      <w:r>
        <w:rPr>
          <w:rFonts w:cs="Arial" w:ascii="Arial" w:hAnsi="Arial"/>
          <w:color w:val="000000"/>
        </w:rPr>
        <w:t xml:space="preserve">). "For he is the messenger of the Lord of Hosts." III. The priest's vo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ive instruction. "They should seek the law at his m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impartial. "Doing nothing by parti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restore men to God. "Turn many away from iniquity."</w:t>
      </w:r>
    </w:p>
    <w:p>
      <w:pPr>
        <w:pStyle w:val="Web"/>
        <w:snapToGrid w:val="false"/>
        <w:spacing w:lineRule="atLeast" w:line="360" w:before="0" w:after="0"/>
        <w:jc w:val="both"/>
        <w:rPr/>
      </w:pPr>
      <w:r>
        <w:rPr>
          <w:rFonts w:cs="Arial" w:ascii="Arial" w:hAnsi="Arial"/>
          <w:color w:val="000000"/>
        </w:rPr>
        <w:t xml:space="preserve">Here is a solemn warning to the Christian clergy. If such was the duty of the Levitical priesthood, and such the penalty for not performing it aright, how much more imperative is the obligation of the Christian priest to "keep knowledge," and to instruct the people in sound doctrine; or, as St. Paul expresses it, "to give attendance to reading, to exhortation, to doctrine, to meditate on these things, and give himself wholly to them" (1Ti ; </w:t>
      </w:r>
      <w:hyperlink r:id="rId53" w:tgtFrame="_blank">
        <w:r>
          <w:rPr>
            <w:rStyle w:val="InternetLink"/>
            <w:rFonts w:cs="Arial" w:ascii="Arial" w:hAnsi="Arial"/>
            <w:color w:val="000000"/>
          </w:rPr>
          <w:t>1Ti 4:15</w:t>
        </w:r>
      </w:hyperlink>
      <w:r>
        <w:rPr>
          <w:rFonts w:cs="Arial" w:ascii="Arial" w:hAnsi="Arial"/>
          <w:color w:val="000000"/>
        </w:rPr>
        <w:t>); "to speak the things which become sound doctrine" (</w:t>
      </w:r>
      <w:hyperlink r:id="rId54" w:tgtFrame="_blank">
        <w:r>
          <w:rPr>
            <w:rStyle w:val="InternetLink"/>
            <w:rFonts w:cs="Arial" w:ascii="Arial" w:hAnsi="Arial"/>
            <w:color w:val="000000"/>
          </w:rPr>
          <w:t>Tit 2:1</w:t>
        </w:r>
      </w:hyperlink>
      <w:r>
        <w:rPr>
          <w:rFonts w:cs="Arial" w:ascii="Arial" w:hAnsi="Arial"/>
          <w:color w:val="000000"/>
        </w:rPr>
        <w:t>); "to hold fast the faithful word, so that he may be able by sound doctrine to convince the gainsayers" (</w:t>
      </w:r>
      <w:hyperlink r:id="rId55" w:tgtFrame="_blank">
        <w:r>
          <w:rPr>
            <w:rStyle w:val="InternetLink"/>
            <w:rFonts w:cs="Arial" w:ascii="Arial" w:hAnsi="Arial"/>
            <w:color w:val="000000"/>
          </w:rPr>
          <w:t>Tit 1:9</w:t>
        </w:r>
      </w:hyperlink>
      <w:r>
        <w:rPr>
          <w:rFonts w:cs="Arial" w:ascii="Arial" w:hAnsi="Arial"/>
          <w:color w:val="000000"/>
        </w:rPr>
        <w:t xml:space="preserve">). And how much sorer will be his punishment if he fails to discharge it! (cf. </w:t>
      </w:r>
      <w:hyperlink r:id="rId56" w:tgtFrame="_blank">
        <w:r>
          <w:rPr>
            <w:rStyle w:val="InternetLink"/>
            <w:rFonts w:cs="Arial" w:ascii="Arial" w:hAnsi="Arial"/>
            <w:color w:val="000000"/>
          </w:rPr>
          <w:t>Tit 1:7</w:t>
        </w:r>
      </w:hyperlink>
      <w:r>
        <w:rPr>
          <w:rFonts w:cs="Arial" w:ascii="Arial" w:hAnsi="Arial"/>
          <w:color w:val="000000"/>
        </w:rPr>
        <w:t xml:space="preserve">; </w:t>
      </w:r>
      <w:hyperlink r:id="rId57" w:tgtFrame="_blank">
        <w:r>
          <w:rPr>
            <w:rStyle w:val="InternetLink"/>
            <w:rFonts w:cs="Arial" w:ascii="Arial" w:hAnsi="Arial"/>
            <w:color w:val="000000"/>
          </w:rPr>
          <w:t>Tit 1:9</w:t>
        </w:r>
      </w:hyperlink>
      <w:r>
        <w:rPr>
          <w:rFonts w:cs="Arial" w:ascii="Arial" w:hAnsi="Arial"/>
          <w:color w:val="000000"/>
        </w:rPr>
        <w:t xml:space="preserve">; </w:t>
      </w:r>
      <w:hyperlink r:id="rId58" w:tgtFrame="_blank">
        <w:r>
          <w:rPr>
            <w:rStyle w:val="InternetLink"/>
            <w:rFonts w:cs="Arial" w:ascii="Arial" w:hAnsi="Arial"/>
            <w:color w:val="000000"/>
          </w:rPr>
          <w:t>2Ti 2:2</w:t>
        </w:r>
      </w:hyperlink>
      <w:r>
        <w:rPr>
          <w:rFonts w:cs="Arial" w:ascii="Arial" w:hAnsi="Arial"/>
          <w:color w:val="000000"/>
        </w:rPr>
        <w:t>). It is to be feared that this warning is greatly needed in the present day! [Words.].</w:t>
      </w:r>
    </w:p>
    <w:p>
      <w:pPr>
        <w:pStyle w:val="Web"/>
        <w:snapToGrid w:val="false"/>
        <w:spacing w:lineRule="atLeast" w:line="360" w:before="0" w:after="0"/>
        <w:jc w:val="both"/>
        <w:rPr>
          <w:rFonts w:ascii="Arial" w:hAnsi="Arial" w:cs="Arial"/>
          <w:color w:val="000000"/>
        </w:rPr>
      </w:pPr>
      <w:r>
        <w:rPr>
          <w:rFonts w:cs="Arial" w:ascii="Arial" w:hAnsi="Arial"/>
          <w:color w:val="000000"/>
        </w:rPr>
        <w:t>Mal . He "walks" with God in a happy consent and progress; for "how can two walk together except they be agreed?" To walk is not only to move, but to move onward. He not only walks with God, but he walks with him "in integrity and peace:" two lines of advance are specially marked out for him—the generous uprightness which saves his teaching from sinister perversions, rules his personal conduct, so that he is drawn aside by no selfish or impure motive; and, moreover, he possesses himself ever more fully of all the blessings which conduce to peace or well-being. Thus, by his own pure and happy life, no less than by his wholesome and unperverted doctrine, he "brings back many from guilt," convincing the sinful of the mistake they have made, and leading them, through repentance, to that way of life and peace in which he himself is advancing [S. Cox].</w:t>
      </w:r>
    </w:p>
    <w:p>
      <w:pPr>
        <w:pStyle w:val="Web"/>
        <w:snapToGrid w:val="false"/>
        <w:spacing w:lineRule="atLeast" w:line="360" w:before="0" w:after="0"/>
        <w:jc w:val="both"/>
        <w:rPr/>
      </w:pPr>
      <w:r>
        <w:rPr>
          <w:rFonts w:cs="Arial" w:ascii="Arial" w:hAnsi="Arial"/>
          <w:color w:val="000000"/>
        </w:rPr>
        <w:t xml:space="preserve">Mal . (cf. </w:t>
      </w:r>
      <w:hyperlink r:id="rId59" w:tgtFrame="_blank">
        <w:r>
          <w:rPr>
            <w:rStyle w:val="InternetLink"/>
            <w:rFonts w:cs="Arial" w:ascii="Arial" w:hAnsi="Arial"/>
            <w:color w:val="000000"/>
          </w:rPr>
          <w:t>Neh 13:29</w:t>
        </w:r>
      </w:hyperlink>
      <w:r>
        <w:rPr>
          <w:rFonts w:cs="Arial" w:ascii="Arial" w:hAnsi="Arial"/>
          <w:color w:val="000000"/>
        </w:rPr>
        <w:t>). Prophecy a comment on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Punishment to unfaithful mini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n proportion to their exaltation in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mpart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public before all. In partiality and pleasing men, they bring upon themselves contempt: in faithfulness and pleasing God, they gain the testimony of a good conscience and the approva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Mal . It really is fine to observe with what native ease Malachi rises into the higher region of thought. While dwelling on the sins of the priests he moves in the lower, the ceremonial elements; he insists on the maimed rites and blemished sacrifices, on the perfunctory and the contemptuous spirit with which they lounged through the service of the Temple. But no sooner does he attempt to frame a conception of what the true priest should be, than all that is forgotten; we hear no more of altar and sacrifice: his thoughts are riveted on the moral aspects of the priestly vocation—how holy a man, how wise a teacher, how careful and friendly a guide, the priest should be. When we are thinking only to hear that the sons of Levi are to offer clean and perfect, instead of blemished and polluted, sacrifices, to delight in the ministrations of the sanctuary instead of despising them, as much to our surprise as pleasure, he places before us a lofty spiritual ideal of character and service, well-nigh, if not altogether, beyond the reach of mortal powers: he pronounces a eulogium on Levi which we should hardly dare to inscribe, as an epitaph, on the tomb of the holiest saint, or even on that of an inspired apostle [S. C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Start w:id="17" w:name="16"/>
      <w:bookmarkStart w:id="18" w:name="17"/>
      <w:bookmarkEnd w:id="16"/>
      <w:bookmarkEnd w:id="17"/>
      <w:bookmarkEnd w:id="18"/>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A fresh section, "the condemnation of marriages with heathen women (</w:t>
      </w:r>
      <w:hyperlink r:id="rId60" w:tgtFrame="_blank">
        <w:r>
          <w:rPr>
            <w:rStyle w:val="InternetLink"/>
            <w:rFonts w:cs="Arial" w:ascii="Arial" w:hAnsi="Arial"/>
            <w:color w:val="000000"/>
          </w:rPr>
          <w:t>Mal 2:10-12</w:t>
        </w:r>
      </w:hyperlink>
      <w:r>
        <w:rPr>
          <w:rFonts w:cs="Arial" w:ascii="Arial" w:hAnsi="Arial"/>
          <w:color w:val="000000"/>
        </w:rPr>
        <w:t>), and of the frivolous dissolution of marriages with Israelitish women, which was the natural consequence of the former" (</w:t>
      </w:r>
      <w:hyperlink r:id="rId61" w:tgtFrame="_blank">
        <w:r>
          <w:rPr>
            <w:rStyle w:val="InternetLink"/>
            <w:rFonts w:cs="Arial" w:ascii="Arial" w:hAnsi="Arial"/>
            <w:color w:val="000000"/>
          </w:rPr>
          <w:t>Mal 2:13-16</w:t>
        </w:r>
      </w:hyperlink>
      <w:r>
        <w:rPr>
          <w:rFonts w:cs="Arial" w:ascii="Arial" w:hAnsi="Arial"/>
          <w:color w:val="000000"/>
        </w:rPr>
        <w:t xml:space="preserve">) [Keil]. The same course as in previous rebukes adopted (cf. </w:t>
      </w:r>
      <w:hyperlink r:id="rId62" w:tgtFrame="_blank">
        <w:r>
          <w:rPr>
            <w:rStyle w:val="InternetLink"/>
            <w:rFonts w:cs="Arial" w:ascii="Arial" w:hAnsi="Arial"/>
            <w:color w:val="000000"/>
          </w:rPr>
          <w:t>Neh 12:23-31</w:t>
        </w:r>
      </w:hyperlink>
      <w:r>
        <w:rPr>
          <w:rFonts w:cs="Arial" w:ascii="Arial" w:hAnsi="Arial"/>
          <w:color w:val="000000"/>
        </w:rPr>
        <w:t xml:space="preserve"> with this section). One] Common origin, which gave them a new relation to each other. Treacherous] A violation of duty to God was an offence against each other, on account of this common relationship. Covenant] (</w:t>
      </w:r>
      <w:hyperlink r:id="rId63" w:tgtFrame="_blank">
        <w:r>
          <w:rPr>
            <w:rStyle w:val="InternetLink"/>
            <w:rFonts w:cs="Arial" w:ascii="Arial" w:hAnsi="Arial"/>
            <w:color w:val="000000"/>
          </w:rPr>
          <w:t>Exo 19:6</w:t>
        </w:r>
      </w:hyperlink>
      <w:r>
        <w:rPr>
          <w:rFonts w:cs="Arial" w:ascii="Arial" w:hAnsi="Arial"/>
          <w:color w:val="000000"/>
        </w:rPr>
        <w:t xml:space="preserve">; </w:t>
      </w:r>
      <w:hyperlink r:id="rId64" w:tgtFrame="_blank">
        <w:r>
          <w:rPr>
            <w:rStyle w:val="InternetLink"/>
            <w:rFonts w:cs="Arial" w:ascii="Arial" w:hAnsi="Arial"/>
            <w:color w:val="000000"/>
          </w:rPr>
          <w:t>Exo 19:6</w:t>
        </w:r>
      </w:hyperlink>
      <w:r>
        <w:rPr>
          <w:rFonts w:cs="Arial" w:ascii="Arial" w:hAnsi="Arial"/>
          <w:color w:val="000000"/>
        </w:rPr>
        <w:t xml:space="preserve">; </w:t>
      </w:r>
      <w:hyperlink r:id="rId65" w:tgtFrame="_blank">
        <w:r>
          <w:rPr>
            <w:rStyle w:val="InternetLink"/>
            <w:rFonts w:cs="Arial" w:ascii="Arial" w:hAnsi="Arial"/>
            <w:color w:val="000000"/>
          </w:rPr>
          <w:t>Exo 24:8</w:t>
        </w:r>
      </w:hyperlink>
      <w:r>
        <w:rPr>
          <w:rFonts w:cs="Arial" w:ascii="Arial" w:hAnsi="Arial"/>
          <w:color w:val="000000"/>
        </w:rPr>
        <w:t xml:space="preserve">; </w:t>
      </w:r>
      <w:hyperlink r:id="rId66" w:tgtFrame="_blank">
        <w:r>
          <w:rPr>
            <w:rStyle w:val="InternetLink"/>
            <w:rFonts w:cs="Arial" w:ascii="Arial" w:hAnsi="Arial"/>
            <w:color w:val="000000"/>
          </w:rPr>
          <w:t>Deu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Holiness] Profaned or desecrated by marriages expressly forbidden. Judah] i.e. the whole nation, commits this abomination in Israel] a holy nation!—and in Jerusalem] the capital of the natio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Cut] Punish. Master and scholar] Lit. him that watcheth, and him that answereth. The watcher goes his rounds by night to keep guard, the other answers, i.e. responds to his cry (cf. Illus. end of ch.).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is] A second sin performed. Tears] By ill treatment their wives were driven to weep at the altar. Hence God will not accept the offering] nor bless the offerer.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Say] Why does he not accept? Witness] The people are not ashamed, and wickedly ask why? Jehovah declares himself (an avenging witness, some) of the marriage which took place (cf. </w:t>
      </w:r>
      <w:hyperlink r:id="rId67" w:tgtFrame="_blank">
        <w:r>
          <w:rPr>
            <w:rStyle w:val="InternetLink"/>
            <w:rFonts w:cs="Arial" w:ascii="Arial" w:hAnsi="Arial"/>
            <w:color w:val="000000"/>
          </w:rPr>
          <w:t>Pro 2:17</w:t>
        </w:r>
      </w:hyperlink>
      <w:r>
        <w:rPr>
          <w:rFonts w:cs="Arial" w:ascii="Arial" w:hAnsi="Arial"/>
          <w:color w:val="000000"/>
        </w:rPr>
        <w:t xml:space="preserve">), which should have been sacred. The divorced wife tenderly called a wife and companion of joys and sorrows of youth, and a wife of the covenant for life made between them.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Most difficult verse of all prophecy. Taken by many as recalling the institution of marriage, of Divine sanction from the beginning. Did Jehovah not make one flesh (</w:t>
      </w:r>
      <w:hyperlink r:id="rId68" w:tgtFrame="_blank">
        <w:r>
          <w:rPr>
            <w:rStyle w:val="InternetLink"/>
            <w:rFonts w:cs="Arial" w:ascii="Arial" w:hAnsi="Arial"/>
            <w:color w:val="000000"/>
          </w:rPr>
          <w:t>Gen 1:27</w:t>
        </w:r>
      </w:hyperlink>
      <w:r>
        <w:rPr>
          <w:rFonts w:cs="Arial" w:ascii="Arial" w:hAnsi="Arial"/>
          <w:color w:val="000000"/>
        </w:rPr>
        <w:t xml:space="preserve">), why only one pair? Had he not the residue of the Spirit? His creative power was not exhausted; he might have created many women for one man. That he might seek to perpetuate a godly seed], a design counteracted by frequent divorce [Lange]. Others say, that the Jews defended their conduct by the precedent of Abraham, who took Hagar to the injury of Sarah, his lawful wife. To this the prophet replies: "No one (ever) did so in whom there was a residue of intelligence (discriminating between good and evil): and what did the one] (Abraham, to whom you appeal for support) do, seeking a goodly seed? His object (viz. not to gratify passion, but to obtain the seed promised by God) makes the case inapplicable to defend your position" [Hengs.]. Many explain it according to </w:t>
      </w:r>
      <w:hyperlink r:id="rId69" w:tgtFrame="_blank">
        <w:r>
          <w:rPr>
            <w:rStyle w:val="InternetLink"/>
            <w:rFonts w:cs="Arial" w:ascii="Arial" w:hAnsi="Arial"/>
            <w:color w:val="000000"/>
          </w:rPr>
          <w:t>Mal 2:10</w:t>
        </w:r>
      </w:hyperlink>
      <w:r>
        <w:rPr>
          <w:rFonts w:cs="Arial" w:ascii="Arial" w:hAnsi="Arial"/>
          <w:color w:val="000000"/>
        </w:rPr>
        <w:t xml:space="preserve">. He made (us Israelites) one. Our isolation from other nations was not because there was no residue of the Spirit left for the world. Why, then, did he thus isolate us? One] (Heb. the one) people? That he might have a goodly seed, i.e. have a nation, the repository of his will, and a witness for him among idolatrous peoples.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Putting away] Divorce. Covereth] They wrap up or cover their sins as with a garment.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This verse really belongs to the following chapter. A class of murmurers addressed (Jewish sceptics, or wicked heathens), who enjoyed prosperity, excused themselves (wherein?) declared, that God delighted in evil doers, and sneer, Where is the God of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LAWFUL MARRIAGE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Reproof is now administered to the people, especially the priests, for flagrant violation of law in marrying foreigners, and divorcing their wives when married. This was—</w:t>
      </w:r>
    </w:p>
    <w:p>
      <w:pPr>
        <w:pStyle w:val="Web"/>
        <w:snapToGrid w:val="false"/>
        <w:spacing w:lineRule="atLeast" w:line="360" w:before="0" w:after="0"/>
        <w:jc w:val="both"/>
        <w:rPr/>
      </w:pPr>
      <w:r>
        <w:rPr>
          <w:rFonts w:cs="Arial" w:ascii="Arial" w:hAnsi="Arial"/>
          <w:color w:val="000000"/>
        </w:rPr>
        <w:t xml:space="preserve">I. A violation of God's law. Marriage with the Canaanites and with all idolaters was forbidden (Exo ; </w:t>
      </w:r>
      <w:hyperlink r:id="rId70" w:tgtFrame="_blank">
        <w:r>
          <w:rPr>
            <w:rStyle w:val="InternetLink"/>
            <w:rFonts w:cs="Arial" w:ascii="Arial" w:hAnsi="Arial"/>
            <w:color w:val="000000"/>
          </w:rPr>
          <w:t>Deu 7:3</w:t>
        </w:r>
      </w:hyperlink>
      <w:r>
        <w:rPr>
          <w:rFonts w:cs="Arial" w:ascii="Arial" w:hAnsi="Arial"/>
          <w:color w:val="000000"/>
        </w:rPr>
        <w:t xml:space="preserve">; </w:t>
      </w:r>
      <w:hyperlink r:id="rId71" w:tgtFrame="_blank">
        <w:r>
          <w:rPr>
            <w:rStyle w:val="InternetLink"/>
            <w:rFonts w:cs="Arial" w:ascii="Arial" w:hAnsi="Arial"/>
            <w:color w:val="000000"/>
          </w:rPr>
          <w:t>1Ki 11:1-2</w:t>
        </w:r>
      </w:hyperlink>
      <w:r>
        <w:rPr>
          <w:rFonts w:cs="Arial" w:ascii="Arial" w:hAnsi="Arial"/>
          <w:color w:val="000000"/>
        </w:rPr>
        <w:t>). The high priest was to take a virgin of his own people (</w:t>
      </w:r>
      <w:hyperlink r:id="rId72" w:tgtFrame="_blank">
        <w:r>
          <w:rPr>
            <w:rStyle w:val="InternetLink"/>
            <w:rFonts w:cs="Arial" w:ascii="Arial" w:hAnsi="Arial"/>
            <w:color w:val="000000"/>
          </w:rPr>
          <w:t>Lev 21:14-15</w:t>
        </w:r>
      </w:hyperlink>
      <w:r>
        <w:rPr>
          <w:rFonts w:cs="Arial" w:ascii="Arial" w:hAnsi="Arial"/>
          <w:color w:val="000000"/>
        </w:rPr>
        <w:t>); and the priests who married strange wives defiled "the covenant of the priesthood" (</w:t>
      </w:r>
      <w:hyperlink r:id="rId73" w:tgtFrame="_blank">
        <w:r>
          <w:rPr>
            <w:rStyle w:val="InternetLink"/>
            <w:rFonts w:cs="Arial" w:ascii="Arial" w:hAnsi="Arial"/>
            <w:color w:val="000000"/>
          </w:rPr>
          <w:t>Neh 13:29</w:t>
        </w:r>
      </w:hyperlink>
      <w:r>
        <w:rPr>
          <w:rFonts w:cs="Arial" w:ascii="Arial" w:hAnsi="Arial"/>
          <w:color w:val="000000"/>
        </w:rPr>
        <w:t xml:space="preserve">). "Be not unequally yoked together with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II. A desecration of the community. Israel was a holy people, but this was an "abomination committed in Israel." If they allied themselves with those from whom God had set them apart, they broke the national league, and profaned the covenant of their fathers.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polluted the temple. The very seat and centre of God's presence.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polluted the people. They fell from their lofty dignity, and tainted others by their influence. "Why do we treacherously every man against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condition of hopeless calamity. The imprecation or menace is sev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sterity will not escape the punishment. In whatever sense these words be taken, the master and the scholar, or (as marg.) him that waketh and him that answereth—the camp would be silent. The posterity of him that violated the marriage law would be cut off, and not one left in "the tabernacles of Jac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crifice will not atone for the sins. There will be none to offer a sacrifice for the sinner, or if there were, they could not shield from the penalty. "Insomuch that he regardeth not the offering any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MMON FATHERHOO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God was the Father, the Creator of Israel in a special sense (Isa ). But all men have a common relation to God, who is our common Father and Creator. God is looked upon as Judge and Ruler of men, but the Fatherhood of God is forgotten. Hence the evils which afflict society.</w:t>
      </w:r>
    </w:p>
    <w:p>
      <w:pPr>
        <w:pStyle w:val="Web"/>
        <w:snapToGrid w:val="false"/>
        <w:spacing w:lineRule="atLeast" w:line="360" w:before="0" w:after="0"/>
        <w:jc w:val="both"/>
        <w:rPr>
          <w:rFonts w:ascii="Arial" w:hAnsi="Arial" w:cs="Arial"/>
          <w:color w:val="000000"/>
        </w:rPr>
      </w:pPr>
      <w:r>
        <w:rPr>
          <w:rFonts w:cs="Arial" w:ascii="Arial" w:hAnsi="Arial"/>
          <w:color w:val="000000"/>
        </w:rPr>
        <w:t>I. In the Fatherhood of God we have an argument for personal piety. As dependent creatures, we should acknowledge him. "Hath not one God created us?" We are not simply God's creatures, but his offspring, children in paternal likeness (Act ).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otive to obedience. As children, we should seek to know and practise God's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otest against idolatry. Material, intellectual, and spiritual idolatry should be forsaken. Our filial relation should teach us the spirituality of the Godhead, and the folly of atheism. "Be ye, therefore, followers (imitators) of God, as dear children" (Ep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Fatherhood of God we have a bond of human brotherhood. He "hath made of one blood all nations of men." In the common origin we have the unity of the human race—a natural tie to cement them together in their migrations and settlements. But nations have broken asunder, set up divinities, and forgotten God's purpose in organizing them. Science and philosophy, treaties and commerce, have failed to unite them again. Wars, selfishness, and lusts still prevail. Only when men are taught that a Father in heaven rules their interests, and settles their rights and wrongs, will they cease to hate. "O foolish people and unwise, is he not thy Father that hath bought thee?—hath he not made thee and established thee?" </w:t>
      </w:r>
    </w:p>
    <w:p>
      <w:pPr>
        <w:pStyle w:val="Web"/>
        <w:snapToGrid w:val="false"/>
        <w:spacing w:lineRule="atLeast" w:line="360" w:before="0" w:after="0"/>
        <w:jc w:val="both"/>
        <w:rPr>
          <w:rFonts w:ascii="Arial" w:hAnsi="Arial" w:cs="Arial"/>
          <w:color w:val="000000"/>
        </w:rPr>
      </w:pPr>
      <w:r>
        <w:rPr>
          <w:rFonts w:cs="Arial" w:ascii="Arial" w:hAnsi="Arial"/>
          <w:color w:val="000000"/>
        </w:rPr>
        <w:t>III. In the Fatherhood of God we have a motive to philanthropy. In our creation we have a natural, in Christ a spiritual, relation to God; every offence is a violation of these relationships to God, and an injury to our fellow-men. Sin against the brethren is sin against Christ (1Co ). "Why deal treacherously every man against his brother?" Social sins are treachery against the community, violations of faith and confidence. "Did not he that made me in the womb make him?—and did not one fashion us in the womb?" "Love one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HOLY MARRIAGE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Jews commanded to keep themselves separated from nations around them—to maintain their position as custodians of revelations, and abiding witnesses of God's existence. But they often disobeyed, and formed idolatrous connections. Thus, the holiness of Jehovah was profaned, and Judah became an abomination. Nehemiah and Ezra sought to remove the evil which Malachi condem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evil may now be committed literally. Strange gods are worshipped in every community. Names and shapes of idols have changed, but in essential characters remain the same. Every woman not truly devoted to Jehovah is "a daughter of a strange god," under the influence of the god of this world. Christian men, for the sake of sensual and worldly considerations, sometimes marry such. 1. They marry women who sacrifice their noblest feelings for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men who have bound themselves upon the altar of fash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omen who sacrifice their holiest impulses for 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omen who are devoted to the triumphs of ambition. Christians should never violate their union with Jehovah to unite themselves with idolaters. This, under even the most plausible circumstance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isobey a Divine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lose the Divine bles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incur the Divine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evil may be committed spiritually. Union to God often represented in Scripture as marriage—the closest of bonds. God has right to our devotion, service, and love. From this celestial marriage spring all virtues and graces. But the worship of strange gods has been most prolific in pernicious customs, degrading vices, and dangerous errors. These evils abound, captivate, and allure, as heathen women did the Jews. Men marry the daughters of a strange god spirit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y join themselves with popular customs which have emanated from the spirit of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embrace false and erroneous systems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they associate themselves freely with unholy religionists. God requires his people to separate themselves from all fascinating forms of evil, and to be wholly his. He has no agreement with idols, nor must his people with evils arising out of idolatry. All unholy unions are breaches of a marriage covenant—a voluntary preference of evi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evil, whether committed literally or spiritually, will produce disastrous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terally. It results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mestic un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vided househ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ll-trained children—probably generations of evildo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eglect of true religion on the part of both. "If David marry Maacah," says Adams, "their issue proves an Absalom. If Solomon love idolatrous women, here is enough to overthrow him, with all his wisdom; by joining his heart to theirs, he shall disjoin it from God. One religion matching with another not seldom breeds an atheist—one of no religion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ly. It results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lindness in spiritua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ss of Divine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andering in deceptive err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oss of religious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ing given up by God. "Ephraim is joined to idols; let him alone." Learn to guard against uniting with anything which separates us from God. An evil association has often been a devil's chain, binding the soul to everlasting wretchedness (The Study and The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LAWFUL DIVORCE.—</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is have ye done again;" a second accusation is brought against them. To marry strange women, they divorced their lawful wives, drove them in tears to the sanctuary, and brought contempt upon their worship. Men add one sin to another, until the wrath of God is poured out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vorce shamefully cruel. They afflicted their own wives so cruelly that they fled to the altar, and covered it "with weeping and loud cries." Those who are wronged and insulted may obtain redress before God's throne. He hears the cries of the helpless. The tears of the innocent rise above the incense and worship of their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vorce strangely aggravating. The offence was committed against constant warning, was most aggravating in its nature and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broke the tenderest ties of humanity. "The wife of thy youth," who plighted her troth to thee in the freshness of life. "Thy companion," sharing thy joys and sorrows, hopes and interests, thy associate and help-meet in all the circumstances of life. Above all, "the wife of thy covenant," given and taken with most solemn pledges, yet now cast away in scorn and lust! Even the heathen believed marriage to be a sacred act, and guarded it by solemn sanctions: what, then, must be the guilt of divorce under such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efied the witness of God." The Lord hath been witness "to the solemn engagement between them. To him the appeal was made. To violate this covenant is to deal treacherously, and God will avenge the transgressors. "Which forsaketh the guide of her youth, and forgetteth the covenant of h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ivoroe boldly defended. Some take Mal as alluding to the example of Abraham, who sinned against Sarah the wife of his youth, by taking Hagar. This seemed to sanction their sin, and the prophet meets the objection or defence, "What did that one?" God promised Abraham seed, a child who should be the hope of the chosen people, and the blessing of the world. He mistakenly followed the counsel of his wife, instead of the counsel of God, and sought that seed by marrying the Egyptian. But you have not the promise of Abraham, nor are you actuated by the same motives. If you were pure in motive, you are sinful in act; for God hates divorce, and acts of cruelty which you commit. "Therefore, take heed to your spirit;" have no light thought of this offence; for you cannot excuse yourselves by the errors of grea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vorce which frustrated the design of lawful marriage. Others take Mal as referring to the first pair, between whom and between all others born after them, God willed that there should be one indivisible union. This law should not therefore be broken. But "wherefore one?" That he might see a godly seed. From lawful marriage, religious offspring may be secured by God's blessing. Divorce and polygamy counteract the interests of piety, and have even been unfavourable to the education and godly training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Divorce which ended in serious consequences. The unity of marriage faithfully kept is in harmony with God's will, but violated is pernicious to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reachery to society. "Deal not treacherously" (Mal ). </w:t>
      </w:r>
    </w:p>
    <w:p>
      <w:pPr>
        <w:pStyle w:val="Web"/>
        <w:snapToGrid w:val="false"/>
        <w:spacing w:lineRule="atLeast" w:line="360" w:before="0" w:after="0"/>
        <w:ind w:left="300" w:hanging="0"/>
        <w:jc w:val="both"/>
        <w:rPr/>
      </w:pPr>
      <w:r>
        <w:rPr>
          <w:rFonts w:cs="Arial" w:ascii="Arial" w:hAnsi="Arial"/>
          <w:color w:val="000000"/>
        </w:rPr>
        <w:t xml:space="preserve">2. It is insulting to God. "The Lord God of Israel saith, that he hateth putting away." God permitted Israel, on account of hardness of heart, to divorce (Mat ; </w:t>
      </w:r>
      <w:hyperlink r:id="rId74" w:tgtFrame="_blank">
        <w:r>
          <w:rPr>
            <w:rStyle w:val="InternetLink"/>
            <w:rFonts w:cs="Arial" w:ascii="Arial" w:hAnsi="Arial"/>
            <w:color w:val="000000"/>
          </w:rPr>
          <w:t>Mar 10:5</w:t>
        </w:r>
      </w:hyperlink>
      <w:r>
        <w:rPr>
          <w:rFonts w:cs="Arial" w:ascii="Arial" w:hAnsi="Arial"/>
          <w:color w:val="000000"/>
        </w:rPr>
        <w:t>). But the legislation of Moses was in advance of the common morality of the time, and taught that marriage was not "a mere natural tie and temporary alliance," but a solemn covenant to be dissolved only in cases of adultery (</w:t>
      </w:r>
      <w:hyperlink r:id="rId75" w:tgtFrame="_blank">
        <w:r>
          <w:rPr>
            <w:rStyle w:val="InternetLink"/>
            <w:rFonts w:cs="Arial" w:ascii="Arial" w:hAnsi="Arial"/>
            <w:color w:val="000000"/>
          </w:rPr>
          <w:t>1Co 7:15</w:t>
        </w:r>
      </w:hyperlink>
      <w:r>
        <w:rPr>
          <w:rFonts w:cs="Arial" w:ascii="Arial" w:hAnsi="Arial"/>
          <w:color w:val="000000"/>
        </w:rPr>
        <w:t>) and flagrant infidelity, and by a legal bill given into the hands of the offender (</w:t>
      </w:r>
      <w:hyperlink r:id="rId76" w:tgtFrame="_blank">
        <w:r>
          <w:rPr>
            <w:rStyle w:val="InternetLink"/>
            <w:rFonts w:cs="Arial" w:ascii="Arial" w:hAnsi="Arial"/>
            <w:color w:val="000000"/>
          </w:rPr>
          <w:t>Deu 24: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detrimental to Christian worship. "Insomuch that he regardeth not the offering any more" (Mal ). God rejects the gift when the heart of the giver is wrong. He does not "receive it with good will" at his hand. Family discords and family quarrels hinder worship, and prevent access to God. Let parents and children take heed, and dwell in peace, "that your prayers be not hind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INFIDELITY.—</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ords are directed against the spirit of discontent and murmuring which prevailed among the people, who lost faith in all the promises of God, because the expected manifestation of the glory of the Lord for the good of his people did not take place at once, and in their despair called even the holiness and justice of God in question, and began to deny the coming of the Lord to judge the world [K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d perverted views of God's character. Men, impatient under affliction, murmur. Because God prospers the wicked, and does not help them, they think that he approves of sin, and delights in the sinner. "Every one that doeth evil is good in the sight of the Lord, and he delighteth in them." </w:t>
      </w:r>
    </w:p>
    <w:p>
      <w:pPr>
        <w:pStyle w:val="Web"/>
        <w:snapToGrid w:val="false"/>
        <w:spacing w:lineRule="atLeast" w:line="360" w:before="0" w:after="0"/>
        <w:jc w:val="both"/>
        <w:rPr/>
      </w:pPr>
      <w:r>
        <w:rPr>
          <w:rFonts w:cs="Arial" w:ascii="Arial" w:hAnsi="Arial"/>
          <w:color w:val="000000"/>
        </w:rPr>
        <w:t xml:space="preserve">II. They had perverted views of God's providence. God had no concern for men at all, or, if he had, he was not just and impartial. "Where is the God of judgment?" Men carve out a providence of their own reason, as they would like things to be. They do not see Divine justice; sentence is not executed upon wicked men, therefore they say God will not punish. They see the prosperity of the wicked, and conclude that God delights in them. First, men quarrel with God's dispensations, and then deny his providence. Thus are they proud under the rod, and tempted to atheism. When they cherish this evil disposition, and break out into blasphemous expressions, God is offended, and will make them feel that he is of purer eyes than to behold sin, and cannot endure to look upon it with pleasure (cf. Hab ; </w:t>
      </w:r>
      <w:hyperlink r:id="rId77" w:tgtFrame="_blank">
        <w:r>
          <w:rPr>
            <w:rStyle w:val="InternetLink"/>
            <w:rFonts w:cs="Arial" w:ascii="Arial" w:hAnsi="Arial"/>
            <w:color w:val="000000"/>
          </w:rPr>
          <w:t>Psa 5:4</w:t>
        </w:r>
      </w:hyperlink>
      <w:r>
        <w:rPr>
          <w:rFonts w:cs="Arial" w:ascii="Arial" w:hAnsi="Arial"/>
          <w:color w:val="000000"/>
        </w:rPr>
        <w:t>). "Ye have wearied the Lord with your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Scandalous sin in the Church. 1. Belies Christian pro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iolates sacred obl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fanes distinguishe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Mal . Master and scholar. Unfit for their place, sent out of the school, and Divinely punished. "The Lord cuts off," and sends them "out of the tabernacles of Jacob," where he deals impartially with sin, and without respect of persons wit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The sanctity of marri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dertaken in solemn covenant. Both parties mutually bound to love and help each other. So sacred the obligation, that it is termed "the covenant of God"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nessed by a Holy God. If undertaken in his fear, the knot is tied by his hand. "What, therefore, God hath joined together, let not man put asun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eak it not lightly! Oh! beware, bew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no vain promise, no unmeaning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 men and angels list the faith ye a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y the High and Holy One ‘tis he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then, kneel humbly at his altar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pray for strength to keep the marriage vow. [Anon.]</w:t>
      </w:r>
    </w:p>
    <w:p>
      <w:pPr>
        <w:pStyle w:val="Web"/>
        <w:snapToGrid w:val="false"/>
        <w:spacing w:lineRule="atLeast" w:line="360" w:before="0" w:after="0"/>
        <w:jc w:val="both"/>
        <w:rPr/>
      </w:pPr>
      <w:r>
        <w:rPr>
          <w:rFonts w:cs="Arial" w:ascii="Arial" w:hAnsi="Arial"/>
          <w:color w:val="000000"/>
        </w:rPr>
        <w:t xml:space="preserve">Mal . Garment. Violence, like an outer garment, as in </w:t>
      </w:r>
      <w:hyperlink r:id="rId78" w:tgtFrame="_blank">
        <w:r>
          <w:rPr>
            <w:rStyle w:val="InternetLink"/>
            <w:rFonts w:cs="Arial" w:ascii="Arial" w:hAnsi="Arial"/>
            <w:color w:val="000000"/>
          </w:rPr>
          <w:t>Psa 73:6</w:t>
        </w:r>
      </w:hyperlink>
      <w:r>
        <w:rPr>
          <w:rFonts w:cs="Arial" w:ascii="Arial" w:hAnsi="Arial"/>
          <w:color w:val="000000"/>
        </w:rPr>
        <w:t xml:space="preserve">.A garment hiding sin, and exposing to shame and punishment. The livery of the devil—opposed </w:t>
      </w:r>
    </w:p>
    <w:p>
      <w:pPr>
        <w:pStyle w:val="Web"/>
        <w:snapToGrid w:val="false"/>
        <w:spacing w:lineRule="atLeast" w:line="360" w:before="0" w:after="0"/>
        <w:ind w:left="300" w:hanging="0"/>
        <w:jc w:val="both"/>
        <w:rPr/>
      </w:pPr>
      <w:r>
        <w:rPr>
          <w:rFonts w:cs="Arial" w:ascii="Arial" w:hAnsi="Arial"/>
          <w:color w:val="000000"/>
        </w:rPr>
        <w:t xml:space="preserve">(1) to the garment of the meek, by which the godly cover themselves (Eph ; </w:t>
      </w:r>
      <w:hyperlink r:id="rId79" w:tgtFrame="_blank">
        <w:r>
          <w:rPr>
            <w:rStyle w:val="InternetLink"/>
            <w:rFonts w:cs="Arial" w:ascii="Arial" w:hAnsi="Arial"/>
            <w:color w:val="000000"/>
          </w:rPr>
          <w:t>Col 3: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o the white robes of the redeemed saints in heaven (Rev ). "The figurative expression may be explained from the idea that the dress reflects the inward part of a man, and therefore a soiled garment is a symbol of uncleanness of heart" (cf. </w:t>
      </w:r>
      <w:hyperlink r:id="rId80" w:tgtFrame="_blank">
        <w:r>
          <w:rPr>
            <w:rStyle w:val="InternetLink"/>
            <w:rFonts w:cs="Arial" w:ascii="Arial" w:hAnsi="Arial"/>
            <w:color w:val="000000"/>
          </w:rPr>
          <w:t>Zec 3:4</w:t>
        </w:r>
      </w:hyperlink>
      <w:r>
        <w:rPr>
          <w:rFonts w:cs="Arial" w:ascii="Arial" w:hAnsi="Arial"/>
          <w:color w:val="000000"/>
        </w:rPr>
        <w:t xml:space="preserve">; </w:t>
      </w:r>
      <w:hyperlink r:id="rId81" w:tgtFrame="_blank">
        <w:r>
          <w:rPr>
            <w:rStyle w:val="InternetLink"/>
            <w:rFonts w:cs="Arial" w:ascii="Arial" w:hAnsi="Arial"/>
            <w:color w:val="000000"/>
          </w:rPr>
          <w:t>Isa 64:5</w:t>
        </w:r>
      </w:hyperlink>
      <w:r>
        <w:rPr>
          <w:rFonts w:cs="Arial" w:ascii="Arial" w:hAnsi="Arial"/>
          <w:color w:val="000000"/>
        </w:rPr>
        <w:t xml:space="preserve">; </w:t>
      </w:r>
      <w:hyperlink r:id="rId82" w:tgtFrame="_blank">
        <w:r>
          <w:rPr>
            <w:rStyle w:val="InternetLink"/>
            <w:rFonts w:cs="Arial" w:ascii="Arial" w:hAnsi="Arial"/>
            <w:color w:val="000000"/>
          </w:rPr>
          <w:t>Rev 3:4</w:t>
        </w:r>
      </w:hyperlink>
      <w:r>
        <w:rPr>
          <w:rFonts w:cs="Arial" w:ascii="Arial" w:hAnsi="Arial"/>
          <w:color w:val="000000"/>
        </w:rPr>
        <w:t>) [Ke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ul of this man is in his clothes" [Sh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pparel oft proclaims the man" [Shaks.].</w:t>
      </w:r>
    </w:p>
    <w:p>
      <w:pPr>
        <w:pStyle w:val="Web"/>
        <w:snapToGrid w:val="false"/>
        <w:spacing w:lineRule="atLeast" w:line="360" w:before="0" w:after="0"/>
        <w:jc w:val="both"/>
        <w:rPr>
          <w:rFonts w:ascii="Arial" w:hAnsi="Arial" w:cs="Arial"/>
          <w:color w:val="000000"/>
        </w:rPr>
      </w:pPr>
      <w:r>
        <w:rPr>
          <w:rFonts w:cs="Arial" w:ascii="Arial" w:hAnsi="Arial"/>
          <w:color w:val="000000"/>
        </w:rPr>
        <w:t>Mal . Wearying God. Spoken after the manner of men. God is said to be tired, fatig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their formal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their blasphemous word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the justification of themselves in sin. God is infinitely patient with our infirmities and prayers, but wearied with our sins and impenitent hearts. "Thou hast made me to serve (burdened, overcome by labour) with thy sins, thou hast wearied (disgusted) me with thine iniquities"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Mal . Father. Man is thy brother, and thy father is God [Lamartine]. The universe is but one great city, full of beloved ones, Divine and human, by nature endeared to each other [Seneca].</w:t>
      </w:r>
    </w:p>
    <w:p>
      <w:pPr>
        <w:pStyle w:val="Web"/>
        <w:snapToGrid w:val="false"/>
        <w:spacing w:lineRule="atLeast" w:line="360" w:before="0" w:after="0"/>
        <w:jc w:val="both"/>
        <w:rPr>
          <w:rFonts w:ascii="Arial" w:hAnsi="Arial" w:cs="Arial"/>
          <w:color w:val="000000"/>
        </w:rPr>
      </w:pPr>
      <w:r>
        <w:rPr>
          <w:rFonts w:cs="Arial" w:ascii="Arial" w:hAnsi="Arial"/>
          <w:color w:val="000000"/>
        </w:rPr>
        <w:t>Mal . Master. To a single teacher, the hope of an entire city is often entrusted [Scriver]. Scholar. The greatest scholars are not the wisest men [Regnier]. Men must be taught, as though you taught them not [Pope].</w:t>
      </w:r>
    </w:p>
    <w:p>
      <w:pPr>
        <w:pStyle w:val="Web"/>
        <w:snapToGrid w:val="false"/>
        <w:spacing w:lineRule="atLeast" w:line="360" w:before="0" w:after="0"/>
        <w:jc w:val="both"/>
        <w:rPr>
          <w:rFonts w:ascii="Arial" w:hAnsi="Arial" w:cs="Arial"/>
          <w:color w:val="000000"/>
        </w:rPr>
      </w:pPr>
      <w:r>
        <w:rPr>
          <w:rFonts w:cs="Arial" w:ascii="Arial" w:hAnsi="Arial"/>
          <w:color w:val="000000"/>
        </w:rPr>
        <w:t>Mal . Marriages are styled matches, yet amongst those many that are married, how few there are that are matched! Husbands and wives are like locks and keys, that rather break than open, except the wards be answerable [W. Se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RITICAL NOTES.] Messenger] The prophet, in first instance; applied to the Baptist (Mat ; </w:t>
      </w:r>
      <w:hyperlink r:id="rId83" w:tgtFrame="_blank">
        <w:r>
          <w:rPr>
            <w:rStyle w:val="InternetLink"/>
            <w:rFonts w:cs="Arial" w:ascii="Arial" w:hAnsi="Arial"/>
            <w:color w:val="000000"/>
          </w:rPr>
          <w:t>Luk 7:27</w:t>
        </w:r>
      </w:hyperlink>
      <w:r>
        <w:rPr>
          <w:rFonts w:cs="Arial" w:ascii="Arial" w:hAnsi="Arial"/>
          <w:color w:val="000000"/>
        </w:rPr>
        <w:t xml:space="preserve">). Prepare] Clear away, like a pioneer before an Eastern prince. Suddenly] Unexpectedly.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Judgment will begin at the coming of the Lord. Who] i.e. no one can endure it (cf. </w:t>
      </w:r>
      <w:hyperlink r:id="rId84" w:tgtFrame="_blank">
        <w:r>
          <w:rPr>
            <w:rStyle w:val="InternetLink"/>
            <w:rFonts w:cs="Arial" w:ascii="Arial" w:hAnsi="Arial"/>
            <w:color w:val="000000"/>
          </w:rPr>
          <w:t>Joe 2:11</w:t>
        </w:r>
      </w:hyperlink>
      <w:r>
        <w:rPr>
          <w:rFonts w:cs="Arial" w:ascii="Arial" w:hAnsi="Arial"/>
          <w:color w:val="000000"/>
        </w:rPr>
        <w:t xml:space="preserve">). Abide and stand] As opposed to falling under judgments. The double figure has one meaning. The smelter's fire burns corrupt ingredients of metals (cf. </w:t>
      </w:r>
      <w:hyperlink r:id="rId85" w:tgtFrame="_blank">
        <w:r>
          <w:rPr>
            <w:rStyle w:val="InternetLink"/>
            <w:rFonts w:cs="Arial" w:ascii="Arial" w:hAnsi="Arial"/>
            <w:color w:val="000000"/>
          </w:rPr>
          <w:t>Zec 13:9</w:t>
        </w:r>
      </w:hyperlink>
      <w:r>
        <w:rPr>
          <w:rFonts w:cs="Arial" w:ascii="Arial" w:hAnsi="Arial"/>
          <w:color w:val="000000"/>
        </w:rPr>
        <w:t xml:space="preserve">; the lye or alkaline salt cleanses the dirt out of clothes (cf. </w:t>
      </w:r>
      <w:hyperlink r:id="rId86" w:tgtFrame="_blank">
        <w:r>
          <w:rPr>
            <w:rStyle w:val="InternetLink"/>
            <w:rFonts w:cs="Arial" w:ascii="Arial" w:hAnsi="Arial"/>
            <w:color w:val="000000"/>
          </w:rPr>
          <w:t>Isa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As smelter the Lord sits], tempering the fire and keenly watching the process. Levi's] sons, the objects of the trial, to be purified. When priests morally cleansed, offer sacrifices in righteousness.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 whole nation will be pleasant to God as in old tim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I] whom ye challenged (ch. </w:t>
      </w:r>
      <w:hyperlink r:id="rId87" w:tgtFrame="_blank">
        <w:r>
          <w:rPr>
            <w:rStyle w:val="InternetLink"/>
            <w:rFonts w:cs="Arial" w:ascii="Arial" w:hAnsi="Arial"/>
            <w:color w:val="000000"/>
          </w:rPr>
          <w:t>Mal 2:17</w:t>
        </w:r>
      </w:hyperlink>
      <w:r>
        <w:rPr>
          <w:rFonts w:cs="Arial" w:ascii="Arial" w:hAnsi="Arial"/>
          <w:color w:val="000000"/>
        </w:rPr>
        <w:t xml:space="preserve">) will be a judge and eyewitness against sins nam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ING OF THE LOR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n answer to the sceptical question of the people—"Where is the God of judgment? If there be a God, why does he permit good to be overcome of evil? Why does he delay his coming to rectify things which seem wrong, to make life plainer, and his people easier?" The prophet replies, He will come; I am his messenger; be warned by me, lest you be caught unpre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ing of the Lord is a certain event. "He shall come, saith the Lord of Hosts." Do not judge of this event by what you see. Remember the prediction, which can never be falsified by the unbelief and contempt of man, or by the event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ming of the Lord will be an unexpected event. "The Lord shall come suddenly." He may come when men are not prepared for him, when they do not anticipate the appearance of the Judge of all the earth. "This suddenness is repeated in all the acts and judgments of the Lord. The Lord of glory always comes as a thief in the night to those who sleep in their sins" [Schmieder]. Therefore "be ye also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ming of the Lord will be a solemn event. "Who may abide the day of his coming?" It will be very different from that which carnal Jews expected. He comes not to flatter national pride, nor gratify personal wishes, but to subject their principles and actions to a severe trial. He was to test them by f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ay of magnificence to the temple. He will come "to his temple," to beautify and adorn it by his glory, to purify it for his worship by judicial expulsion of all who profane it (Mat ). </w:t>
      </w:r>
    </w:p>
    <w:p>
      <w:pPr>
        <w:pStyle w:val="Web"/>
        <w:snapToGrid w:val="false"/>
        <w:spacing w:lineRule="atLeast" w:line="360" w:before="0" w:after="0"/>
        <w:ind w:left="300" w:hanging="0"/>
        <w:jc w:val="both"/>
        <w:rPr/>
      </w:pPr>
      <w:r>
        <w:rPr>
          <w:rFonts w:cs="Arial" w:ascii="Arial" w:hAnsi="Arial"/>
          <w:color w:val="000000"/>
        </w:rPr>
        <w:t>2. A day of solemnity to the world. "Who shall stand when he appeareth?" (a) He will judge the wicked (Mal ). (b) He will purify the godly (</w:t>
      </w:r>
      <w:hyperlink r:id="rId88" w:tgtFrame="_blank">
        <w:r>
          <w:rPr>
            <w:rStyle w:val="InternetLink"/>
            <w:rFonts w:cs="Arial" w:ascii="Arial" w:hAnsi="Arial"/>
            <w:color w:val="000000"/>
          </w:rPr>
          <w:t>Mal 3:4</w:t>
        </w:r>
      </w:hyperlink>
      <w:r>
        <w:rPr>
          <w:rFonts w:cs="Arial" w:ascii="Arial" w:hAnsi="Arial"/>
          <w:color w:val="000000"/>
        </w:rPr>
        <w:t xml:space="preserve">). To some the day will be a revelation of wrath, to others a manifestation of grace, to all a solemn trial. Hence question not God's justice, murmur not at his delay, but prepare for the decisive day. "The day of the Lord is great and very terrible, and who can abide it?" </w:t>
      </w:r>
    </w:p>
    <w:p>
      <w:pPr>
        <w:pStyle w:val="Web"/>
        <w:snapToGrid w:val="false"/>
        <w:spacing w:lineRule="atLeast" w:line="360" w:before="0" w:after="0"/>
        <w:jc w:val="both"/>
        <w:rPr>
          <w:rFonts w:ascii="Arial" w:hAnsi="Arial" w:cs="Arial"/>
          <w:color w:val="000000"/>
        </w:rPr>
      </w:pPr>
      <w:r>
        <w:rPr>
          <w:rFonts w:cs="Arial" w:ascii="Arial" w:hAnsi="Arial"/>
          <w:color w:val="000000"/>
        </w:rPr>
        <w:t>IV. The coming of the Lord is an event of which men are warned. "Behold, I will send my messenger." Lest men should be unprepared, warning is given, messenger after messenger is sent to prepare the way. The moral condition of men is not what God desires. In the ministers of the gospel God urges to repentance, helps to remove hindrances and to prepare for the presence of Christ. "To make ready a prepared people (supplied like an army with all necessaries) for the Lord" (Lu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ENGER OF THE COVENANT.—</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haracter under which the Messiah is here presented to our notice. He is described in three ways. First, by his person: "The Lord." The word signifies authority and dominion. He is King of kings and Lord of lords, "Ruler in Israel," and "Governor among the nations." Though all power is given to him as Mediator, yet he had a previous claim to dominion before his obedience and death. Secondly, he is described by his office: "The Messenger of the covenant." The covenant of grace, "ordered in all things and sure," to which David fled for refuge and solace, and in which he found all his salvation and desire. He is the "Mediator," the "Surety," and the "Messenger" of the covenant, because he not only procures and possesses its blessings, but bestows them. He announces and makes them known, prefaces all invitations and disclosures with a declaration of his commission from the Father. This inferior title does not detract from his glory as "the Lord," but displays it, magnifies it, because it shows infinite condescension and grace. Thirdly, he is described by the estimation in which he was holden: "Whom ye delight in." Carnal Jews, mistaken, viewed him as a temporal prince, did "seek" him, and "delighted" in him. It applies, in a nobler sense, to spiritual Jews. He was desired and delighted in by all the people of God from the beginning. To seek and delight in him will always characterize the redeemed—those who believe in him; for "to them that believe he is precious." All that is desirable, all that is delightful to us we find in him. He is our "sun" in darkness, our "shield" in danger, our "physician" in sickness, our "righteousness," our "bread," the "water of life," and "all in all." Let the hearts of them rejoice, therefore, that seek the Lord [W.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INER AND THE CRUCIBLE.—</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everity of the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gency by which the trial is wrought. "He," that is, the Lord, is "like a refiner's fire." He alone appoints it; he alone effects it. He is present all through the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tility of the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sign of preciousness. We never prune the bramble, nor try the worth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test of genuin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medium of pur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 preparation for service [C. Stan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This word "Behold" signifieth that this coming of Christ in the flesh should be—1 New, admirable, and stupend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re and cer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sirable and joy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amous and renowned [Trapp].</w:t>
      </w:r>
    </w:p>
    <w:p>
      <w:pPr>
        <w:pStyle w:val="Web"/>
        <w:snapToGrid w:val="false"/>
        <w:spacing w:lineRule="atLeast" w:line="360" w:before="0" w:after="0"/>
        <w:jc w:val="both"/>
        <w:rPr>
          <w:rFonts w:ascii="Arial" w:hAnsi="Arial" w:cs="Arial"/>
          <w:color w:val="000000"/>
        </w:rPr>
      </w:pPr>
      <w:r>
        <w:rPr>
          <w:rFonts w:cs="Arial" w:ascii="Arial" w:hAnsi="Arial"/>
          <w:color w:val="000000"/>
        </w:rPr>
        <w:t>Mal . Who may abide the day? There is something awful even in reference to Christ's coming in the flesh. First, in the occasional emanations and displays of his majesty. Herod "was troubled, and all Juda with him." With a whip only he rushed into the temple and drove out the money-changers. On the mount of transfiguration, in the garden, at death, and in his resurrection were displays of majesty. Secondly, it may be exemplified in his detection of character. All through his ministry his eyes were a flame of fire. He silenced those who ensnared him, knew all men, and needed not that any should testify of man. Thirdly, it may be exemplified in the calamities which were to follow the rejection of him. They said, "His blood be upon us," and it fell upon them, and rests upon them now. But their unspeakable sufferings were only emblems of those more dreadful punishments to which they are exposed "who have trodden under foot the Son of God," &amp;c. For there is another coming and appearance of Christ. Only those who have a better righteousness than their own can stand [W. J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The refining pro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jects of it. "The sons of Levi." The purest Church and the holiest saints need refining. Gold, the thing valued most, is tried or proved by fire; but God's people are more precious than g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thod of it. "He sits" tempering the fire, and making it just the right heat, neither too hot nor too cold, keeping the metal in the fire the exact time, for none of heaven's pure ore will be destroyed. What tenderness, care, and anx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ign of it. To "purify," that they may offer an offering in righteousness. Right service springs from purified men. There may be gilt, but not gold. Hence "the fining-pot is for silver, and the furnace for gold; but the Lord trieth the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nstrous evils in their source. They "fear not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nstrous evils in their detection. "I will be a swift witness against" them in providence and the ministry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nstrous evils in their results. "I will come near to you, "though you cry, Where is the God of justic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Mal . Come.The last day will assign to every one a station suitable to his character; ranks will then be adjusted, and precedency set right; then virtue will be rewarded and vice punished [Wilson]. A due consideration of this important subject is calculated to rouse our minds, and to set on work those two grand engines and mighty springs of activity—viz., hope and fear [Ib.].</w:t>
      </w:r>
    </w:p>
    <w:p>
      <w:pPr>
        <w:pStyle w:val="Web"/>
        <w:snapToGrid w:val="false"/>
        <w:spacing w:lineRule="atLeast" w:line="360" w:before="0" w:after="0"/>
        <w:jc w:val="both"/>
        <w:rPr>
          <w:rFonts w:ascii="Arial" w:hAnsi="Arial" w:cs="Arial"/>
          <w:color w:val="000000"/>
        </w:rPr>
      </w:pPr>
      <w:r>
        <w:rPr>
          <w:rFonts w:cs="Arial" w:ascii="Arial" w:hAnsi="Arial"/>
          <w:color w:val="000000"/>
        </w:rPr>
        <w:t>Mal . Refiner. A few ladies once met in Dublin to read the Scriptures and converse together. One lady said that the fuller's soap and the refiner of silver were only the same image intended to convey the same view of the sanctifying influences of the grace of Christ. "No," said another, "they are not just the same image; there is something remarkable in the expression in this verse: ‘he shall sit,'" &amp;c. All thought it possibly might be so. This lady was to call upon a silversmith, and report to them what he said on the subject. She went, without telling the object of her visit, and begged to know the process of refining, which he fully described to her. "But do you sit while you are refining?" asked she. "O yes, madam; I must sit with my eyes steadily fixed on the furnace, since if the silver remain too long it is sure to be injured," said he. "And how do you know when it is sufficiently refined?" "Whenever I see my own image reflected in it, I know the process is completed." She at once saw the beauty and comfort of the expression [White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I Jehovah] am unchangeable in gifts and calling, therefore sons of Jacob] (contrasted with Jehovah) will not be destroyed. "The Divine immutability secured the preservation of the Jewish people from destruction, not withstanding their flagrant wickedness, till he had accomplished all his purposes of mercy" [Henderso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Reproof for non-payment of tithes, which was the cause of national calamities. Wherein] In what respect return? indicates a self-righteous spirit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y did what none should dare to do. Rob] Defraud God. Tithes had been withheld, though they were severely pun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l </w:t>
      </w:r>
      <w:r>
        <w:rPr>
          <w:rFonts w:cs="Arial" w:ascii="Arial" w:hAnsi="Arial"/>
          <w:color w:val="000000"/>
        </w:rPr>
        <w:t xml:space="preserve">.] Ch. </w:t>
      </w:r>
      <w:hyperlink r:id="rId89" w:tgtFrame="_blank">
        <w:r>
          <w:rPr>
            <w:rStyle w:val="InternetLink"/>
            <w:rFonts w:cs="Arial" w:ascii="Arial" w:hAnsi="Arial"/>
            <w:color w:val="000000"/>
          </w:rPr>
          <w:t>Mal 2:2</w:t>
        </w:r>
      </w:hyperlink>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Nature of curs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All] Not a portion, and thus defraud God. Storehouse] Treasuries (</w:t>
      </w:r>
      <w:hyperlink r:id="rId90" w:tgtFrame="_blank">
        <w:r>
          <w:rPr>
            <w:rStyle w:val="InternetLink"/>
            <w:rFonts w:cs="Arial" w:ascii="Arial" w:hAnsi="Arial"/>
            <w:color w:val="000000"/>
          </w:rPr>
          <w:t>Neh 13:12</w:t>
        </w:r>
      </w:hyperlink>
      <w:r>
        <w:rPr>
          <w:rFonts w:cs="Arial" w:ascii="Arial" w:hAnsi="Arial"/>
          <w:color w:val="000000"/>
        </w:rPr>
        <w:t>). Prove] if I am not holy and righteous, an attitude which they had questioned. Then shall promised blessings flow like pouring rain. Pour] Lit. empty out (</w:t>
      </w:r>
      <w:hyperlink r:id="rId91" w:tgtFrame="_blank">
        <w:r>
          <w:rPr>
            <w:rStyle w:val="InternetLink"/>
            <w:rFonts w:cs="Arial" w:ascii="Arial" w:hAnsi="Arial"/>
            <w:color w:val="000000"/>
          </w:rPr>
          <w:t>2Ki 7:2</w:t>
        </w:r>
      </w:hyperlink>
      <w:r>
        <w:rPr>
          <w:rFonts w:cs="Arial" w:ascii="Arial" w:hAnsi="Arial"/>
          <w:color w:val="000000"/>
        </w:rPr>
        <w:t>). Enough] Lit. till there is no more need; i.e. superabundance [Keil]. Where sufficiency can have no more place; more than sufficient; superabundantly [Henderson].</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 thought individualized. Devourer] Locusts and other noxious creatures. Rebuke] Practically; i.e. to frustrate the intention. Nothing shall then miscarry.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Blessed] In consequence of God's blessing. Delight.] An object of pleasure to every one (</w:t>
      </w:r>
      <w:hyperlink r:id="rId92" w:tgtFrame="_blank">
        <w:r>
          <w:rPr>
            <w:rStyle w:val="InternetLink"/>
            <w:rFonts w:cs="Arial" w:ascii="Arial" w:hAnsi="Arial"/>
            <w:color w:val="000000"/>
          </w:rPr>
          <w:t>Zec 8:13</w:t>
        </w:r>
      </w:hyperlink>
      <w:r>
        <w:rPr>
          <w:rFonts w:cs="Arial" w:ascii="Arial" w:hAnsi="Arial"/>
          <w:color w:val="000000"/>
        </w:rPr>
        <w:t xml:space="preserve">; </w:t>
      </w:r>
      <w:hyperlink r:id="rId93" w:tgtFrame="_blank">
        <w:r>
          <w:rPr>
            <w:rStyle w:val="InternetLink"/>
            <w:rFonts w:cs="Arial" w:ascii="Arial" w:hAnsi="Arial"/>
            <w:color w:val="000000"/>
          </w:rPr>
          <w:t>Deu 33:29</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ING GO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God judges the wicked and purifies the righteous to carry out his immutable purpose of love. He changes not, therefore the sons of Israel do not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unchangeable, therefore his character should not be maligned. "I Jehovah, I change not." Sin may triumph, judgments appear long, but we must never infer from this that God has changed. God is the same in essence and act as ever. He is not less wise and mighty, just and true, than at the beginning. Whatever be the character of his dispensation, he is the eternal and immutable One, "with whom is no variableness (vicissitudes, eclipses, and decreases, like planets), nor shadow (adumbrations, like stars in different sites and positions) of turning" (Jas ). </w:t>
      </w:r>
    </w:p>
    <w:p>
      <w:pPr>
        <w:pStyle w:val="Web"/>
        <w:snapToGrid w:val="false"/>
        <w:spacing w:lineRule="atLeast" w:line="360" w:before="0" w:after="0"/>
        <w:jc w:val="both"/>
        <w:rPr/>
      </w:pPr>
      <w:r>
        <w:rPr>
          <w:rFonts w:cs="Arial" w:ascii="Arial" w:hAnsi="Arial"/>
          <w:color w:val="000000"/>
        </w:rPr>
        <w:t>II. God is unchangeable, therefore his covenant abides. Man's word is recalled, altered, or forgotten. Man's conduct is fickle, self-willed, and sinful. But "God is not a man, that he should lie; neither the son of man, that he should repent: hath he said, and shall he not do it? or hath he spoken, and shall he not make it good?" God's covenant with Israel is "equipped and sure" (2Sa ). The ingratitude and unfaithfulness of man can never annul it. Nothing can be reversed. "The gifts and calling of God are without repentance" (i.e. immutable and unalterable) (</w:t>
      </w:r>
      <w:hyperlink r:id="rId94" w:tgtFrame="_blank">
        <w:r>
          <w:rPr>
            <w:rStyle w:val="InternetLink"/>
            <w:rFonts w:cs="Arial" w:ascii="Arial" w:hAnsi="Arial"/>
            <w:color w:val="000000"/>
          </w:rPr>
          <w:t>Rom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I. God is unchangeable, therefore his people are not consumed. "Ye sons of Jacob are not consumed." We are fretful and impatient with one another, despair of amendment and love; but God waits patiently, never casts off entirely, and abides by his word of promise. We provoke him to anger, but he remembers his covenant. "It is of the Lord's mercies that we are not consumed, because his compassions fail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BLESSINGS SUSPENDE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God explains why his blessings have been withheld, reproves the people for keeping back tithes and offerings, and promises abundant blessings on condition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are Divine blessings withheld? The reason is not found in God, but in the people. God is not unwilling to bless, nor slack concerning his promise, but they do not fulfil the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rebelled against God. "Ye are gone away from mine ordinances, and have not kept them" (Mal ). Their sins were of long continuance, imitated by posterity, and defended with pertina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robbed God. They defrauded God in a twofold sense. The priests did not discharge their sacrificial duties rightly, and the Levites could not officiate for God, because driven away in destitution. How, therefore, can God bless them in their apostasy? The reward of obedience cannot be given to the dis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 what conditions will Divine blessings be given? They are called upon to prove God, to test him, by complying with his wish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turn to God. "Return unto me, and I will return unto you" (Mal ). If they return in penitence, he will return in blessings. Distance from God will hinder the fulfilment of every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y God his dues. "Bring all the tithes into the storehouse" (Mal ). No wonder men do not morally conform to the Divine will when they neglect the smaller duty of sacrifice. All, not a part of the tithes must be given. Nothing must be kept back, for God has a right to the firstfruits and the best of everything. Then, if these conditions are complied with, the curse will be removed, blessings like fruitful showers will fall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mple will be blessed. The treasury will be filled. There will be meat, not superfluity, for those who minister in my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d will be blessed. The devouring locusts will be rebuked, the fruits of earth shall not be destroyed, and the grapes of the vintage shall not miscarry. "Ye shall be a delightsom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ople will be blessed. "All nations shall call you blessed" (Mal ). If we honour God with our substance and free-will offerings, we shall not lose in this world. The windows of heaven will open, and no real good will be withheld. So happy will be our condition, so fertile our farms and lands, that all men will call us blessed. "Honour the Lord with thy substance, and with the firstfruits of all thine increase; so shall thy barns be filled with plenty, and thy presses shall burst out with new w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BBING GO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When exhorted to return, they reply in a spirit of pride and self-righteousness. Return to God! In what? Have we, the chosen race, the holy people, departed from God? Yes, replies the prophet, in those very things in which you profess to be exact. You do not duly pay tithes and offerings, though rebuked by the famine for neglect. You defraud God, therefore, of his dues. This is a common sin in Christian worship and dail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rob God of worship. Man is made to worship. God alone is the proper object of worship. To him we owe reverence, homage, and praise. But to withhold these or transfer them to the creature is to rob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n rob God of time. Our times are in his hands. But time is not valued nor turned to good account. The Sabbath, expressly claimed for God, is neglected. Youth, "the morning of life, and maturity of age are given to pleasure." "Redeem the time." "Time wasted is existence, used is life" [Young]. </w:t>
      </w:r>
    </w:p>
    <w:p>
      <w:pPr>
        <w:pStyle w:val="Web"/>
        <w:snapToGrid w:val="false"/>
        <w:spacing w:lineRule="atLeast" w:line="360" w:before="0" w:after="0"/>
        <w:jc w:val="both"/>
        <w:rPr>
          <w:rFonts w:ascii="Arial" w:hAnsi="Arial" w:cs="Arial"/>
          <w:color w:val="000000"/>
        </w:rPr>
      </w:pPr>
      <w:r>
        <w:rPr>
          <w:rFonts w:cs="Arial" w:ascii="Arial" w:hAnsi="Arial"/>
          <w:color w:val="000000"/>
        </w:rPr>
        <w:t>III. Men rob God of talents. All gifts are bestowed by God, should be improved and consecrated to him. But to devote them to sinful conversation and unlawful pursuits is to rob God. "What hast thou that thou didst not receive? now if thou didst receive it, why dost thou glory, as if thou hadst not receive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rge of defection. Gone away and not kept the ordinanc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fection of long standing. "From the days of your fathers." Posterity walking in the steps of their fathers, and thus entailing a curse upon generation after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fection of stubborn spirit. "Wherein shall we return?" In wilful ignorance and prejudice, in frivolous excuses and self-righteousness, they challenge the charge and demand particul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vitation to return. "Return unto 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nvitation displays the great mercy of God. After such long and grievous apostasy he offers to be reconc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nvitation aggravates the impenitent conduct of men. No excuse can be made. "I will return unto you."</w:t>
      </w:r>
    </w:p>
    <w:p>
      <w:pPr>
        <w:pStyle w:val="Web"/>
        <w:snapToGrid w:val="false"/>
        <w:spacing w:lineRule="atLeast" w:line="360" w:before="0" w:after="0"/>
        <w:jc w:val="both"/>
        <w:rPr/>
      </w:pPr>
      <w:r>
        <w:rPr>
          <w:rFonts w:cs="Arial" w:ascii="Arial" w:hAnsi="Arial"/>
          <w:color w:val="000000"/>
        </w:rPr>
        <w:t xml:space="preserve">Mal . Rob God! How base; what presumption, and what folly! "In what? God specifies two things only, obvious, patent, which, as being material things, they could not deny. In tithes and offerings" [Pusey]. A striking instance found in </w:t>
      </w:r>
      <w:hyperlink r:id="rId95" w:tgtFrame="_blank">
        <w:r>
          <w:rPr>
            <w:rStyle w:val="InternetLink"/>
            <w:rFonts w:cs="Arial" w:ascii="Arial" w:hAnsi="Arial"/>
            <w:color w:val="000000"/>
          </w:rPr>
          <w:t>Neh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Prove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e God concerning his promise of mercy to the penitent sinner and the troubled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ve God concerning the blessings promised to his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ve God concerning his predictions of good to his Church. In these and in other ways God shows marvellous love and condescension, and pledges himself in a way in which he can verify his word. "Azariah the chief priest of the house of Zadok answered him, and said, Since the peeple began to bring the offerings into the house of the Lord, we have had enough to eat, and have left plenty: for the Lord hath blessed his people; and that which is left is this great store (2Ch ).</w:t>
      </w:r>
    </w:p>
    <w:p>
      <w:pPr>
        <w:pStyle w:val="Web"/>
        <w:snapToGrid w:val="false"/>
        <w:spacing w:lineRule="atLeast" w:line="360" w:before="0" w:after="0"/>
        <w:jc w:val="both"/>
        <w:rPr>
          <w:rFonts w:ascii="Arial" w:hAnsi="Arial" w:cs="Arial"/>
          <w:color w:val="000000"/>
        </w:rPr>
      </w:pPr>
      <w:r>
        <w:rPr>
          <w:rFonts w:cs="Arial" w:ascii="Arial" w:hAnsi="Arial"/>
          <w:color w:val="000000"/>
        </w:rPr>
        <w:t>Mal . How much depends upon giving ourselves an offering wholly unto the Lord! The offerings now required are our hearts, and all that comes from them. But if the Lord was so strict in tithes, how much more with our hearts! Dost thou wish the full blessing of God? then be exact in whatever is thy duty. What is our duty? Whatever God requires of us, in great or little, in his service or in every-day life. How can he who is not strict in duty hope or pray for the full blessing of God?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Mal . Change not. In commercial crises manhood is at a greater discount than funds are. Suppose a man had said to me last spring, "If there comes a pinch in your affairs, draw upon me for ten thousand dollars." The man said so last spring, but I should not dare to draw on him this fall. I should say, "Times have changed; he would not abide by it." But God's promises are "from everlasting to everlasting," and he always stands up to them. There never was a run on heaven that was not promptly met [Beecher].</w:t>
      </w:r>
    </w:p>
    <w:p>
      <w:pPr>
        <w:pStyle w:val="Web"/>
        <w:snapToGrid w:val="false"/>
        <w:spacing w:lineRule="atLeast" w:line="360" w:before="0" w:after="0"/>
        <w:jc w:val="both"/>
        <w:rPr>
          <w:rFonts w:ascii="Arial" w:hAnsi="Arial" w:cs="Arial"/>
          <w:color w:val="000000"/>
        </w:rPr>
      </w:pPr>
      <w:r>
        <w:rPr>
          <w:rFonts w:cs="Arial" w:ascii="Arial" w:hAnsi="Arial"/>
          <w:color w:val="000000"/>
        </w:rPr>
        <w:t>Mal . Rob. Special favours call for special gratitude and service, as those who rent the largest farms generally pay the most for them [Wilson]. In tithes. Well may we think our substance due where we owe ourselves [Bp. Hall].</w:t>
      </w:r>
    </w:p>
    <w:p>
      <w:pPr>
        <w:pStyle w:val="Web"/>
        <w:snapToGrid w:val="false"/>
        <w:spacing w:lineRule="atLeast" w:line="360" w:before="0" w:after="0"/>
        <w:jc w:val="both"/>
        <w:rPr>
          <w:rFonts w:ascii="Arial" w:hAnsi="Arial" w:cs="Arial"/>
          <w:color w:val="000000"/>
        </w:rPr>
      </w:pPr>
      <w:r>
        <w:rPr>
          <w:rFonts w:cs="Arial" w:ascii="Arial" w:hAnsi="Arial"/>
          <w:color w:val="000000"/>
        </w:rPr>
        <w:t>Mal . Prove. The condescending goodness of God gives not only to the godly, but sometimes to the ungodly, opportunity and challenge to prove his truth and power; and it is the duty of a minister of God, as it was of the prophet, not only to point both classes to it, but even to offer them this proving of God, confident as Elijah against Ahab, as Isaiah against Ahaz, that God will not forsake his servants, but will by the event put to shame all unbelief [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Impatient murmuring is most unreasonable; the day is coming which will bring to light the distinction between the righteous and the wicked.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Stout] (bold) sig. to bind fast, make firm, and in a bad sense to be hard or obstinate, such as that in </w:t>
      </w:r>
      <w:hyperlink r:id="rId96" w:tgtFrame="_blank">
        <w:r>
          <w:rPr>
            <w:rStyle w:val="InternetLink"/>
            <w:rFonts w:cs="Arial" w:ascii="Arial" w:hAnsi="Arial"/>
            <w:color w:val="000000"/>
          </w:rPr>
          <w:t>Jude 1:15</w:t>
        </w:r>
      </w:hyperlink>
      <w:r>
        <w:rPr>
          <w:rFonts w:cs="Arial" w:ascii="Arial" w:hAnsi="Arial"/>
          <w:color w:val="000000"/>
        </w:rPr>
        <w:t xml:space="preserve">. [Henderson]. Keil gives, to do violence to one, to overpower him (cf. </w:t>
      </w:r>
      <w:hyperlink r:id="rId97" w:tgtFrame="_blank">
        <w:r>
          <w:rPr>
            <w:rStyle w:val="InternetLink"/>
            <w:rFonts w:cs="Arial" w:ascii="Arial" w:hAnsi="Arial"/>
            <w:color w:val="000000"/>
          </w:rPr>
          <w:t>Exo 12:33</w:t>
        </w:r>
      </w:hyperlink>
      <w:r>
        <w:rPr>
          <w:rFonts w:cs="Arial" w:ascii="Arial" w:hAnsi="Arial"/>
          <w:color w:val="000000"/>
        </w:rPr>
        <w:t xml:space="preserve">; </w:t>
      </w:r>
      <w:hyperlink r:id="rId98" w:tgtFrame="_blank">
        <w:r>
          <w:rPr>
            <w:rStyle w:val="InternetLink"/>
            <w:rFonts w:cs="Arial" w:ascii="Arial" w:hAnsi="Arial"/>
            <w:color w:val="000000"/>
          </w:rPr>
          <w:t>2Sa 24:4</w:t>
        </w:r>
      </w:hyperlink>
      <w:r>
        <w:rPr>
          <w:rFonts w:cs="Arial" w:ascii="Arial" w:hAnsi="Arial"/>
          <w:color w:val="000000"/>
        </w:rPr>
        <w:t xml:space="preserve">). Specimen words are give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God has no regard to well doing, therefore there is no advantage in serving him (cf. ch. </w:t>
      </w:r>
      <w:hyperlink r:id="rId99" w:tgtFrame="_blank">
        <w:r>
          <w:rPr>
            <w:rStyle w:val="InternetLink"/>
            <w:rFonts w:cs="Arial" w:ascii="Arial" w:hAnsi="Arial"/>
            <w:color w:val="000000"/>
          </w:rPr>
          <w:t>Mal 2:17</w:t>
        </w:r>
      </w:hyperlink>
      <w:r>
        <w:rPr>
          <w:rFonts w:cs="Arial" w:ascii="Arial" w:hAnsi="Arial"/>
          <w:color w:val="000000"/>
        </w:rPr>
        <w:t xml:space="preserve">). His ordinance] Lit. what he requires to be observed, prescribed rites. Mourn.] In black or mournful garb, as a sign of penitence. Voluntary fasting is brought into prominence.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Because God does not reward their works with prosperity, they call proud] sinners happy men, favourites of God when blessed (cf. </w:t>
      </w:r>
      <w:hyperlink r:id="rId100" w:tgtFrame="_blank">
        <w:r>
          <w:rPr>
            <w:rStyle w:val="InternetLink"/>
            <w:rFonts w:cs="Arial" w:ascii="Arial" w:hAnsi="Arial"/>
            <w:color w:val="000000"/>
          </w:rPr>
          <w:t>Psa 73:12</w:t>
        </w:r>
      </w:hyperlink>
      <w:r>
        <w:rPr>
          <w:rFonts w:cs="Arial" w:ascii="Arial" w:hAnsi="Arial"/>
          <w:color w:val="000000"/>
        </w:rPr>
        <w:t xml:space="preserve">). The wicked are set] Lit. built up, i.e. flourish (cf. </w:t>
      </w:r>
      <w:hyperlink r:id="rId101" w:tgtFrame="_blank">
        <w:r>
          <w:rPr>
            <w:rStyle w:val="InternetLink"/>
            <w:rFonts w:cs="Arial" w:ascii="Arial" w:hAnsi="Arial"/>
            <w:color w:val="000000"/>
          </w:rPr>
          <w:t>Jer 12:16-17</w:t>
        </w:r>
      </w:hyperlink>
      <w:r>
        <w:rPr>
          <w:rFonts w:cs="Arial" w:ascii="Arial" w:hAnsi="Arial"/>
          <w:color w:val="000000"/>
        </w:rPr>
        <w:t xml:space="preserve">; </w:t>
      </w:r>
      <w:hyperlink r:id="rId102" w:tgtFrame="_blank">
        <w:r>
          <w:rPr>
            <w:rStyle w:val="InternetLink"/>
            <w:rFonts w:cs="Arial" w:ascii="Arial" w:hAnsi="Arial"/>
            <w:color w:val="000000"/>
          </w:rPr>
          <w:t>Exo 1:21</w:t>
        </w:r>
      </w:hyperlink>
      <w:r>
        <w:rPr>
          <w:rFonts w:cs="Arial" w:ascii="Arial" w:hAnsi="Arial"/>
          <w:color w:val="000000"/>
        </w:rPr>
        <w:t xml:space="preserve">), and though they have tempted God, are delivered.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hen] When the wicked were openly talking one with another; so the godly held mutual intercourse, and defended the providence of God. Jehovah noticed their conversations, and wrote them in a book]. A custom borrowed from a Persian king, recording the names and merits of any who deserved well, that they might be rewarded (cf. </w:t>
      </w:r>
      <w:hyperlink r:id="rId103" w:tgtFrame="_blank">
        <w:r>
          <w:rPr>
            <w:rStyle w:val="InternetLink"/>
            <w:rFonts w:cs="Arial" w:ascii="Arial" w:hAnsi="Arial"/>
            <w:color w:val="000000"/>
          </w:rPr>
          <w:t>Est 6:1-2</w:t>
        </w:r>
      </w:hyperlink>
      <w:r>
        <w:rPr>
          <w:rFonts w:cs="Arial" w:ascii="Arial" w:hAnsi="Arial"/>
          <w:color w:val="000000"/>
        </w:rPr>
        <w:t xml:space="preserve">). God keeps a book also (cf. </w:t>
      </w:r>
      <w:hyperlink r:id="rId104" w:tgtFrame="_blank">
        <w:r>
          <w:rPr>
            <w:rStyle w:val="InternetLink"/>
            <w:rFonts w:cs="Arial" w:ascii="Arial" w:hAnsi="Arial"/>
            <w:color w:val="000000"/>
          </w:rPr>
          <w:t>Psa 56:9</w:t>
        </w:r>
      </w:hyperlink>
      <w:r>
        <w:rPr>
          <w:rFonts w:cs="Arial" w:ascii="Arial" w:hAnsi="Arial"/>
          <w:color w:val="000000"/>
        </w:rPr>
        <w:t xml:space="preserve">; </w:t>
      </w:r>
      <w:hyperlink r:id="rId105" w:tgtFrame="_blank">
        <w:r>
          <w:rPr>
            <w:rStyle w:val="InternetLink"/>
            <w:rFonts w:cs="Arial" w:ascii="Arial" w:hAnsi="Arial"/>
            <w:color w:val="000000"/>
          </w:rPr>
          <w:t>Dan 7:10</w:t>
        </w:r>
      </w:hyperlink>
      <w:r>
        <w:rPr>
          <w:rFonts w:cs="Arial" w:ascii="Arial" w:hAnsi="Arial"/>
          <w:color w:val="000000"/>
        </w:rPr>
        <w:t xml:space="preserve">). Before] To lie open before him, and remind him of righteous deeds.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Jewels] Lit. private, peculiar property, "expressing the highest estimation of God's people and their perfect security in the day of judgment." Spare] (</w:t>
      </w:r>
      <w:hyperlink r:id="rId106" w:tgtFrame="_blank">
        <w:r>
          <w:rPr>
            <w:rStyle w:val="InternetLink"/>
            <w:rFonts w:cs="Arial" w:ascii="Arial" w:hAnsi="Arial"/>
            <w:color w:val="000000"/>
          </w:rPr>
          <w:t>Psa 103:17-18</w:t>
        </w:r>
      </w:hyperlink>
      <w:r>
        <w:rPr>
          <w:rFonts w:cs="Arial" w:ascii="Arial" w:hAnsi="Arial"/>
          <w:color w:val="000000"/>
        </w:rPr>
        <w:t xml:space="preserve">) Contrasted with punishment.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Return] to a better mind. Discern] the falseness of your calumny against God's dealings (cf. </w:t>
      </w:r>
      <w:hyperlink r:id="rId107" w:tgtFrame="_blank">
        <w:r>
          <w:rPr>
            <w:rStyle w:val="InternetLink"/>
            <w:rFonts w:cs="Arial" w:ascii="Arial" w:hAnsi="Arial"/>
            <w:color w:val="000000"/>
          </w:rPr>
          <w:t>Exo 11:7</w:t>
        </w:r>
      </w:hyperlink>
      <w:r>
        <w:rPr>
          <w:rFonts w:cs="Arial" w:ascii="Arial" w:hAnsi="Arial"/>
          <w:color w:val="000000"/>
        </w:rPr>
        <w:t>). The day of judgment will change many opinions concerning God's ways and 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D SAYINGS AGAINST GOD.—</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till murmur against God, and openly declare that there is no profit in serving him, because the righteous have no advantage over the wicked. But this murmuring is unjust, and the coming judgment will make a distinction between those who fear God and those who fear him not. Some of their hard words are given. The common sentiment of the time was that piety brings no reward, and the religious error of the time that observance of outward forms was the service which God should b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service is falsified. "It is vain to serv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entiment springs from a wrong estimation of God's service. It is not a mercenary service. The Jews waited not upon God in love, but in hope of being well paid. Religion is not a bargain, but affection, obedience, and gratitude to God. It is not a mournful but a delightful service. "What profit that we have walked mournfully," in black and in grief? Fasting, prescribed or voluntary, was considered meritorious, had claims upon God, and when left unrewarded, they complained against God. "Wherefore have we fasted, and thou seest not? Wherefore have we afflicted our soul, and thou takest no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sentiment is denied by Scripture. Paul seems to give some truth to it when he says, "If in this life only we have hope in Christ, we are of all men most miserable." But from the same person we learn that "Godliness is profitable unto all things, having promise of the life that now is, and of that which is to come." God himself told the Jews that the meanest act for him would not be left without reward (ch. Mal ). In every sense, "wisdom's ways are ways of pleasantness, and all her paths are paths of peace." "Riches and honour are with me; my fruit is better than gold, yea, than fine gold; and my revenue than choice sil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sentiment is contradicted by Christian experience. God's people have found God's service their highest happiness and joy. They have tasted that the Lord is good, and that the man who trusts in him is blessed. Whatever be their outward condition, their spiritual experience gives the lie to such an impudent statement concerning God's service. "Blessed are they that do his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justice is impugned. Because they met with no reward for their services; because the wicked seemed to prosper rather than the righteous; they openly declared that God's favourites were proud and ungodly men. The wicked have put God to the test, they reply, calling down vengeance from heaven; but they are built up, and flourish, and though they have tempted God by breaking his laws, yet they are delivered from misfortune. Hence they gave wrong verdicts, and set at nought the decrees of God. "We call the proud happy." We should not cavil against God's dealings for many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annot read the heart. How do we know who are happy, and who are not happy. Men most prosperous outwardly may be most miserable inwardly. Beneath the splendid show may be "the worm, the canker, and the grief." And men most afflicted may be most happy. The glare of prosperity should not blind our judgment. "Be not rash with thy mouth, and let not thine heart be hasty to utter anything before God; for God is in heaven, and thou up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forget the future. For a time the proud may be happy, but their happiness is shortlived, "only for a season," and does not satisfy. The wicked may be set up, but they build on a wrong foundation, and great may be their fall. Those who tempt and defy God, may be delivered for the present; but God is often most angry with men when he seems best pleased; sweeps them away when their inward thought is to continue for ever. On earth what a curse, and how uncertain their prosperity! But at the great day, how sudden, complete, and terrible their overthrow! Headlong their fall, without escape, and without hope. "How are they brought into desolation, as in a moment! They are utterly consumed with terr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COGNITION OF CHRISTIAN FELLOWSHIP.—</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contrasts the faithful few with the sceptical many. While the ungodly were uttering hard sayings, those who feared God held mutual intercourse, defended God's dealings, and encouraged one another to love and trust him. A remnant has always been found in the darkest days, whom God has noticed and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actice they adopted. In character and conduct they stand out in remarkable contr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secretly pious. They "thought upon his name." The wicked do not think upon God; or if they do, their thoughts concerning him are sinful and vain. The righteous, in contrast, esteem and ever seek to honour the name of God. They meditate upon his perfections, works, and words, and their meditation is sw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personally sincere. They "feared the Lord," not in slavish terror, but with awe and filial reverence. They were loyal and true in their profession. The root of the matter was in them. Fear was the secret spring, the hidden power of ho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openly encouraged one another. So powerful was their piety, that it was revealed in their speech. (a) They spoke openly "one to another," without fear or shame. (b) They spoke often, to encourage and strengthen one another. Amid the atheism and ungodliness of the times, they mutually talked not about the politics of the nation, but of personal religion and the God they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stinction they gained. Those who disregarded God would ridicule his people. But here is a caution to the wicked, and an encouragement to the go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eard their conversation. "The Lord hearkened and heard it." God was thought to be forgetful, or an idle spectator of events. But not a sigh nor a prayer, not a loyal word nor a feeble meeting, escape his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remembered their works. As earthly monarchs record the deeds and remember the names of their servants, so the King of Heaven keeps a record of his people. The meanest service will not be forgotten. "Write this a memorial in a b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spared them on earth. "I will spare them," in contrast with the doom of the wicked: "as a man spareth his own son," in tender compassion (Psa ). All of mercy, nothing from me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will reward them at judgment. In the coming day men will "return" to a right mind, and confess the justice of God. (a) They shall be separated from the wicked. "Discern between the righteous and the wicked." This not always possible on earth, will be easy at the great day. (b) They will be claimed as peculiar treasure. "They shall be mine, saith the Lord of Hosts, in that day when I make up my jewels." They are precious to God, and will be owned and honoured by him. There is a solemn, an eternal distinction between those who serve God and those who serve him not. The reward of God's servants is the greatest, the highest distinction we can attain. What are all the distinctions of the world to refuge on earth and blessedness in heaven? Follow the example that you may share the honour and happiness of the saints. "Verily, there is a reward for the righteous: verily, he is a God that judgeth in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Mal . Vain. They themselves are vain and most vain, for two reasons, and in two respects. First, they take themselves to be servers of God. Secondly, they stick in the bark, serve him with the outside only, honour him with the lips, and not with their hearts; they bring vain oblations, empty performances, serve him with formalities which he rejects with scorn as he did the Pharisees' devotions (</w:t>
      </w:r>
      <w:hyperlink r:id="rId108" w:tgtFrame="_blank">
        <w:r>
          <w:rPr>
            <w:rStyle w:val="InternetLink"/>
            <w:rFonts w:cs="Arial" w:ascii="Arial" w:hAnsi="Arial"/>
            <w:color w:val="000000"/>
          </w:rPr>
          <w:t>Luk 16:15</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Mal . Proud, happy. A senti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variance with the truth of God. "Thou hast rebuked the proud, who are curse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laying ignorance. How do we know that the proud are happy? Can we read their hearts?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dicative of pride. They boast of their superior intelligence. "We call." "Pride is increased by ignorance; those assume the most who know the least" [Gay].</w:t>
      </w:r>
    </w:p>
    <w:p>
      <w:pPr>
        <w:pStyle w:val="Web"/>
        <w:snapToGrid w:val="false"/>
        <w:spacing w:lineRule="atLeast" w:line="360" w:before="0" w:after="0"/>
        <w:jc w:val="both"/>
        <w:rPr>
          <w:rFonts w:ascii="Arial" w:hAnsi="Arial" w:cs="Arial"/>
          <w:color w:val="000000"/>
        </w:rPr>
      </w:pPr>
      <w:r>
        <w:rPr>
          <w:rFonts w:cs="Arial" w:ascii="Arial" w:hAnsi="Arial"/>
          <w:color w:val="000000"/>
        </w:rPr>
        <w:t>Mal . The Divine jewels. My jewels. It is a strong expression of value. Much in this world even on which God sets high value, though much that he condemns. Something which he distinguishes from all that sparkles and glitters with material lustre—from things which earthly and carnal men have most coveted and idolized. These jewels are scattered here and there, among earthly things; not in a collected state, except in God's view. By him they are seen as one sacred company and fraternity. Unequal in degrees of purity and lustre, accounted the dross and offscouring of society; but He to whom they belong sees them in a different light; a beam of his radiant light falls on each, and all will see them at last. There will be a collecting, an assembling of them together. The grand act of righteous separation must bring the saints together, that the effect of redemption may be conspicuously displayed. Think of that stupendous knowledge and power which will secure that none of them shall be missing, or will be lost! Not one lost in the vastness of the scene; not one that was even in the utmost obscurity in mortal life; not one in the remotest corner of the earth, or island of the sea. When each sees all, each may wonder at the vigilance, the affectionate care, and the mighty power that will have brought them all together, after preserving them all separately, in infinite variety of circumstances and so many ages. Then, when the jewels are "made up," he will pronounce, "they are mine." What triumph to hear it! What congratulation with one another! And what a situation that must be—in place and circumstances, felicity and glory—in which he will assign their abode within the immediate manifestation of his presence! Looking at this prospect, which of us can be content that his soul should be wanting when "the Lord of Hosts" shall "make up his jewels!" Who can bear the thought of being cast among the baser rejected things of creation, and for him to say, "That is not mine; take it away!" [J. Foster].</w:t>
      </w:r>
    </w:p>
    <w:p>
      <w:pPr>
        <w:pStyle w:val="Web"/>
        <w:snapToGrid w:val="false"/>
        <w:spacing w:lineRule="atLeast" w:line="360" w:before="0" w:after="0"/>
        <w:jc w:val="both"/>
        <w:rPr>
          <w:rFonts w:ascii="Arial" w:hAnsi="Arial" w:cs="Arial"/>
          <w:color w:val="000000"/>
        </w:rPr>
      </w:pPr>
      <w:r>
        <w:rPr>
          <w:rFonts w:cs="Arial" w:ascii="Arial" w:hAnsi="Arial"/>
          <w:color w:val="000000"/>
        </w:rPr>
        <w:t>Mal . Spare them. If a man spares any one, it will surely be his own son. The very relation pleads for him. He spares them as to exemption. He spares them as to correction. They are afflicted, but have alleviations. He spares them as to exertion. He considers their strength, and will not require of some what he ordains for others. He spares them as to acceptance. Their best actions are imperfect. Their obedience needs pardon. He views all through Christ. He spared not him, that he might spare you. Never forget the kindness of God, and spare not your selves in his cause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Mal . Stout words. Rash, undigested, ill-considered speech, is responsible for much of the heart-burning and trouble in the Churches. Expressions which convey the impression that the Lord acts unjustly or unkindly, especially if they fall from the lips of men of known character and experience, are as dangerous as fire-brands among stubble; they are used for blasphemous purposes by the ill-disposed, and the timid and trembling are sure to be cast down thereby, and to find reason for yet deeper distress of soul [Spurgeon].</w:t>
      </w:r>
    </w:p>
    <w:p>
      <w:pPr>
        <w:pStyle w:val="Web"/>
        <w:snapToGrid w:val="false"/>
        <w:spacing w:lineRule="atLeast" w:line="360" w:before="0" w:after="0"/>
        <w:jc w:val="both"/>
        <w:rPr>
          <w:rFonts w:ascii="Arial" w:hAnsi="Arial" w:cs="Arial"/>
          <w:color w:val="000000"/>
        </w:rPr>
      </w:pPr>
      <w:r>
        <w:rPr>
          <w:rFonts w:cs="Arial" w:ascii="Arial" w:hAnsi="Arial"/>
          <w:color w:val="000000"/>
        </w:rPr>
        <w:t>"Language is the dress of thought" [Johnson].</w:t>
      </w:r>
    </w:p>
    <w:p>
      <w:pPr>
        <w:pStyle w:val="Web"/>
        <w:snapToGrid w:val="false"/>
        <w:spacing w:lineRule="atLeast" w:line="360" w:before="0" w:after="0"/>
        <w:jc w:val="both"/>
        <w:rPr>
          <w:rFonts w:ascii="Arial" w:hAnsi="Arial" w:cs="Arial"/>
          <w:color w:val="000000"/>
        </w:rPr>
      </w:pPr>
      <w:r>
        <w:rPr>
          <w:rFonts w:cs="Arial" w:ascii="Arial" w:hAnsi="Arial"/>
          <w:color w:val="000000"/>
        </w:rPr>
        <w:t>Mal . Spake often. When the wicked are talking against God, the righteous should talk for him. Religious conversation is necessary, all the more, for the very reasons that chill and repress it. When a fire burns low, the coals that are alive should be brought near together, that they may be blown into a flame. So when all is cold and dead, living Christians should draw near and seek the breathings of the Spirit, and kindle each other by mutual utterance. The words thus and then spoken shall be heard and recorded in heaven [L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hronicles of heaven shall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words in transcript f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Redeemer's book of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names recorded are" [Doddri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RITICAL NOTES.] The ungodly admonished for the day] of judgment. Results to the wicked awful. Burn] as an oven] or furnace (cf. Mat ). "A fire burns more fiercely in a furnace than in the open air" [Hengs.]. The proud] called happy (ch. </w:t>
      </w:r>
      <w:hyperlink r:id="rId109" w:tgtFrame="_blank">
        <w:r>
          <w:rPr>
            <w:rStyle w:val="InternetLink"/>
            <w:rFonts w:cs="Arial" w:ascii="Arial" w:hAnsi="Arial"/>
            <w:color w:val="000000"/>
          </w:rPr>
          <w:t>Mal 3:15</w:t>
        </w:r>
      </w:hyperlink>
      <w:r>
        <w:rPr>
          <w:rFonts w:cs="Arial" w:ascii="Arial" w:hAnsi="Arial"/>
          <w:color w:val="000000"/>
        </w:rPr>
        <w:t xml:space="preserve">), and all the wicked] like stubble] fit for fire: destroyed "root and branch," i.e. utterly. 2]. To the righteous, the day an advent of justice and salvation. Sun] The Messiah set forth as most glorious and beneficent. What the sun is to the natural, he is to the moral world; the source of light, life, and beauty. Wings] i.e. beams, "on account of the velocity and expansion with which they spread over the earth" (cf. </w:t>
      </w:r>
      <w:hyperlink r:id="rId110" w:tgtFrame="_blank">
        <w:r>
          <w:rPr>
            <w:rStyle w:val="InternetLink"/>
            <w:rFonts w:cs="Arial" w:ascii="Arial" w:hAnsi="Arial"/>
            <w:color w:val="000000"/>
          </w:rPr>
          <w:t>Psa 139:9</w:t>
        </w:r>
      </w:hyperlink>
      <w:r>
        <w:rPr>
          <w:rFonts w:cs="Arial" w:ascii="Arial" w:hAnsi="Arial"/>
          <w:color w:val="000000"/>
        </w:rPr>
        <w:t xml:space="preserve">) [Henderson]. Go forth] as from the prison of darkness and misery. Grow up] Lit. leap in joy and freedom, like calves let loose from the stall. "The simile is designed to convey the ideas of freedom from outward restraint and the enjoyment of self-conscious liberty" [Henderso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read] The wicked, who were said to prosper, will be overcome: destroyed by the fire of judgment, they will lie like ashes on the ground. The condition of the godly reversed th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ROACH OF THE JUDGMENT DAY.—</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nfirms the preceding truth, awakens sinners in their slumber, and encourages saints in their faith by the prospect of a day of judgment: to punish some, reward others, and vindicat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ay of retribution to the wicked. To the ungodly "the day cometh that shall burn as an oven." Those who are called blessed will then be cursed, and like stubble consumed by the f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tter destruction. "It shall leave them neither root nor branch." "There is hope of a tree, if it be cut down, that it will sprout again;" but if torn up by the roots there is no hope, no chance of life. So there will be no escape nor mitigation of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versal destruction. "All the proud" and "all that do wickedly" will be unable to resist when God reveals his justice. That day will test every man's character and condition. "Wood and hay will be consumed, gold and silver will abide and be purified. "Every man's work shall be made manifest; for the day shall declare it (lay it open) because it shall be revealed by fire (judgment); and the fire shall try (prove) every man's work of what sort it is" (1C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day of salvation to the godly. The day will be as an oven to the wicked, but a source of joy, a sun to the righteous. "Unto you that fear my name shall the Sun of righteousness arise." The sceptical complained that judgment did not fall upon the ungodly, and that justice was not given to the godly. But health, light, and everlasting salvation are pro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ght of life. Darkness and disease shall be scattered away; warmth and gladness shall shine in Divine effulgence "Thy sun shall no more go down, for the Lord shall be thine everlasting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oy of freedom. "Ye shall go forth" from darkness and captivity; become free and active, frisky and playful "as calves of the stall." This freshness of first love is only a foretaste of "the joy unspeakable, and full of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nquest of foes. Not mere freedom from oppression, but complete triumph over enemies. The wicked often prosper and trample upon the godly; but a reversal shall come to both classes. "He that exalteth himself shall be abased, and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day of warning to all. "For, behold, the day cometh," and lest any, even sinners, should be surprised, the trumpet-blast warns every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eachers commissioned from God. "Behold, I will send you Elijah the prophet." Ministers and messengers announce the coming King, are sent to prepare the way, and call upon proud scoffers and wicked priests to heed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written word of God. Prophecy and preaching may be temporary and uncertain, but the law of God is never suspended. The Scriptures warn and invite, encourage and threaten. If men forget the living voice, they must remember the written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corrective providences of God. Compassionate judgments come before the final judgment—providences which correct and do not destroy. God seeks to separate and purify men now, before the final separation and settlement, "to bring the disobedient to the wisdom of the just." Heed the warning now, lest you be smitten "with a curse" hereaf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N OF RIGHTROUSNESS.—</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with respect to the application. Our Lord is elsewhere called Light, which in Hebrew poetry is used of the sun, as the source of light. What the sun is to the natural world, that the Messiah is to the moral. The invaluable spiritual blessings which he dispenses are all comprehended under the two heads here specified—righteousness and moral health (cf. Isa ). Both of these are indispensably requisite to the happiness of our guilty and depraved race, and from no other quarter can they be obtained than from him "who of God is made unto us wisdom, and righteousness, and sanctification, and redemption" [Henderson]. In this image we have many truths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the source of light. Whatever be the radiance of other lights, they borrow from him. The moon in her beauty and the stars in their brilliance only shed reflected lustre upon the world. Amid ignorance, error, and sin, he is the light of truth, holiness, and God, in person, doctrine, and work. "I am the ligh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is the source of life. "With healing in his wings." Sin brought death into the world. Christ quickens the dead in trespasses and sins. As the sun in spring rouses dormant energies of nature, and clothes trees and fields with beauty, so Christ is the essential principle and primal source of spiritual life. "In him was life; and the life was the ligh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is the source of beauty. To the sun we owe the bright colours which delight our eyes, and the golden beams which gladden our hearts. He tints the sky, paints the flowers, and adorns all nature. Beauty "is the fringe of the garment of God." Christ blesses the soul and beautifies the life with purity and praise. His grace removes moral deformity, and prepares for eternal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IV. Christ is the source of joy. When the sun bursts through the clouds, and pours floods of light over the earth, the birds begin to sing, and children shout for joy. It smiles upon the cottage of the poor, cheers and brings new life to the fainting heart. Joy in Christ may be overcast, but will break out again with greater sweetness and splendour. "And as the morning light he shall arise—a sun" (2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Mal . The oven, the fuel, the intensity of the heat. The throne (of the Ancient of days) was a fiery flame, and his wheels as burning fire. A fiery stream issued and came forth fro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Sun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sserting and vindicating the righteousness of God, called in question by blasphem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bestowing upon his people a double righteousness (imputed and imparted), as the sun doth light (Joh ). It is further said that he shall arise, that is, he shall appear and show himself on earth, who now lieth hid, as it were, in heaven, as the material sun doth under the horiz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manifest in the flesh, out of the bosom of the Father, out of the types of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whole course of his life he enlightened and warmed the dark and dry hearts of men, and filled them with fruits of righteousnes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still in continual motion for the good of the Church, as the sun in heaven for the good of the world. Under a cloud in his passion, he broke forth again in his resurrection. From heaven he daily darts forth his beams of righteousness, and showers down all spiritual blessings in heavenly privileges (Eph ). Lastly, at the great day he will show himself in a special manner a "Sun of righteousness;" clearing all obscurities, bringing to light the hidden things of darkness, causing his people's most holy faith, that now lies hid in great part, to be found to praise, honour, and glory, cheering up their spirits after manifold tribulations, and healing all their spiritual maladies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ing in his w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al sicknes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the great Physic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th the method of cure. Trust, rest under his wings, for shelter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 forth and grow up as calves. The figure sets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la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c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Joy. "Grow up; more probably bound, as the animal which has been confined exults in its regained freedom, itself full of life and exuberance of delight" [Pusey]. They were before in darkness and disease, both of which confine. But the Sun of righteousness arises, health is restored, they become free and active. They go forth and grow up as calves of the stall. No creatures, perhaps, increase so rapidly and observedly as these, when, as here, they are well attended and fed, for the very purpose of fattening [Jay].</w:t>
      </w:r>
    </w:p>
    <w:p>
      <w:pPr>
        <w:pStyle w:val="Web"/>
        <w:snapToGrid w:val="false"/>
        <w:spacing w:lineRule="atLeast" w:line="360" w:before="0" w:after="0"/>
        <w:jc w:val="both"/>
        <w:rPr/>
      </w:pPr>
      <w:r>
        <w:rPr>
          <w:rFonts w:cs="Arial" w:ascii="Arial" w:hAnsi="Arial"/>
          <w:color w:val="000000"/>
        </w:rPr>
        <w:t>Mal . The great reversal. The wicked overcome, trampled upon as ashes. Victory visible and complete to the saints (</w:t>
      </w:r>
      <w:hyperlink r:id="rId111" w:tgtFrame="_blank">
        <w:r>
          <w:rPr>
            <w:rStyle w:val="InternetLink"/>
            <w:rFonts w:cs="Arial" w:ascii="Arial" w:hAnsi="Arial"/>
            <w:color w:val="000000"/>
          </w:rPr>
          <w:t>Mic 4:12-13</w:t>
        </w:r>
      </w:hyperlink>
      <w:r>
        <w:rPr>
          <w:rFonts w:cs="Arial" w:ascii="Arial" w:hAnsi="Arial"/>
          <w:color w:val="000000"/>
        </w:rPr>
        <w:t xml:space="preserve">; </w:t>
      </w:r>
      <w:hyperlink r:id="rId112" w:tgtFrame="_blank">
        <w:r>
          <w:rPr>
            <w:rStyle w:val="InternetLink"/>
            <w:rFonts w:cs="Arial" w:ascii="Arial" w:hAnsi="Arial"/>
            <w:color w:val="000000"/>
          </w:rPr>
          <w:t>Joe 3:14</w:t>
        </w:r>
      </w:hyperlink>
      <w:r>
        <w:rPr>
          <w:rFonts w:cs="Arial" w:ascii="Arial" w:hAnsi="Arial"/>
          <w:color w:val="000000"/>
        </w:rPr>
        <w:t xml:space="preserve">; </w:t>
      </w:r>
      <w:hyperlink r:id="rId113" w:tgtFrame="_blank">
        <w:r>
          <w:rPr>
            <w:rStyle w:val="InternetLink"/>
            <w:rFonts w:cs="Arial" w:ascii="Arial" w:hAnsi="Arial"/>
            <w:color w:val="000000"/>
          </w:rPr>
          <w:t>Rom 16: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Mal . Proud. Heaven often regulates effects by their causes, and pays the wicked what they have deserved [Corneille].</w:t>
      </w:r>
    </w:p>
    <w:p>
      <w:pPr>
        <w:pStyle w:val="Web"/>
        <w:snapToGrid w:val="false"/>
        <w:spacing w:lineRule="atLeast" w:line="360" w:before="0" w:after="0"/>
        <w:jc w:val="both"/>
        <w:rPr>
          <w:rFonts w:ascii="Arial" w:hAnsi="Arial" w:cs="Arial"/>
          <w:color w:val="000000"/>
        </w:rPr>
      </w:pPr>
      <w:r>
        <w:rPr>
          <w:rFonts w:cs="Arial" w:ascii="Arial" w:hAnsi="Arial"/>
          <w:color w:val="000000"/>
        </w:rPr>
        <w:t>Mal . Sun. The self-same sun that shines upon his court hides not his visage from our cottage, but looks on both alike [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sun! of this great world both eye and soul" [Milton].</w:t>
      </w:r>
    </w:p>
    <w:p>
      <w:pPr>
        <w:pStyle w:val="Web"/>
        <w:snapToGrid w:val="false"/>
        <w:spacing w:lineRule="atLeast" w:line="360" w:before="0" w:after="0"/>
        <w:jc w:val="both"/>
        <w:rPr>
          <w:rFonts w:ascii="Arial" w:hAnsi="Arial" w:cs="Arial"/>
          <w:color w:val="000000"/>
        </w:rPr>
      </w:pPr>
      <w:r>
        <w:rPr>
          <w:rFonts w:cs="Arial" w:ascii="Arial" w:hAnsi="Arial"/>
          <w:color w:val="000000"/>
        </w:rPr>
        <w:t>Mal . Law. Prize the word of God by the worth of it, that you may not come to prize it by the want of it [Dyer]. There never was found, in any age of the world, either religion or law that did so highly exalt the public good as the Bible [Bacon]. Remember. Memory, like books which remain a long time shut up in the dust, needs to be opened from time to time; it is necessary, so to speak, to open its leaves, that it may be ready in time of need [Seneca].</w:t>
      </w:r>
    </w:p>
    <w:p>
      <w:pPr>
        <w:pStyle w:val="Web"/>
        <w:snapToGrid w:val="false"/>
        <w:spacing w:lineRule="atLeast" w:line="360" w:before="0" w:after="0"/>
        <w:jc w:val="both"/>
        <w:rPr>
          <w:rFonts w:ascii="Arial" w:hAnsi="Arial" w:cs="Arial"/>
          <w:color w:val="000000"/>
        </w:rPr>
      </w:pPr>
      <w:r>
        <w:rPr>
          <w:rFonts w:cs="Arial" w:ascii="Arial" w:hAnsi="Arial"/>
          <w:color w:val="000000"/>
        </w:rPr>
        <w:t>Mal . Elijah. Since the days that John began to preach, since he began to call the world to repentance, there has been a rush into the kingdom of God. Men, roused from their spiritual slumbers, startled by a sense of their own sin and ruin, have earnestly applied for pardon and salvation. The echo of the words he proclaimed on the Jordan still lingers and rings in the souls of men, and the result is a pressing every day into the empire of redemptive truth [Dr. Thom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Exhortation to avert coming judgment. Since no further communications were to be given, they were to remember those they already possessed. The law] A solemn admonition to Israel and to us, not to disregard God's word with its statutes] and judgments], its morals and religion.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To avert the curse from Israel the prophet] would be sent to reform the nation—a prophet in the power and spirit of Elijah. This applied to the Baptist (</w:t>
      </w:r>
      <w:hyperlink r:id="rId114" w:tgtFrame="_blank">
        <w:r>
          <w:rPr>
            <w:rStyle w:val="InternetLink"/>
            <w:rFonts w:cs="Arial" w:ascii="Arial" w:hAnsi="Arial"/>
            <w:color w:val="000000"/>
          </w:rPr>
          <w:t>Mat 11:14</w:t>
        </w:r>
      </w:hyperlink>
      <w:r>
        <w:rPr>
          <w:rFonts w:cs="Arial" w:ascii="Arial" w:hAnsi="Arial"/>
          <w:color w:val="000000"/>
        </w:rPr>
        <w:t xml:space="preserve">; </w:t>
      </w:r>
      <w:hyperlink r:id="rId115" w:tgtFrame="_blank">
        <w:r>
          <w:rPr>
            <w:rStyle w:val="InternetLink"/>
            <w:rFonts w:cs="Arial" w:ascii="Arial" w:hAnsi="Arial"/>
            <w:color w:val="000000"/>
          </w:rPr>
          <w:t>Mat 17:12-13</w:t>
        </w:r>
      </w:hyperlink>
      <w:r>
        <w:rPr>
          <w:rFonts w:cs="Arial" w:ascii="Arial" w:hAnsi="Arial"/>
          <w:color w:val="000000"/>
        </w:rPr>
        <w:t xml:space="preserve">. Dreadful day] (cf. </w:t>
      </w:r>
      <w:hyperlink r:id="rId116" w:tgtFrame="_blank">
        <w:r>
          <w:rPr>
            <w:rStyle w:val="InternetLink"/>
            <w:rFonts w:cs="Arial" w:ascii="Arial" w:hAnsi="Arial"/>
            <w:color w:val="000000"/>
          </w:rPr>
          <w:t>Joe 2:31</w:t>
        </w:r>
      </w:hyperlink>
      <w:r>
        <w:rPr>
          <w:rFonts w:cs="Arial" w:ascii="Arial" w:hAnsi="Arial"/>
          <w:color w:val="000000"/>
        </w:rPr>
        <w:t xml:space="preserve">), the destruction of Jerusalem, but applicable to the last day; for "all God's judgments are hours, marked on the dial plate, and struck by the alarm of that great day" [Words.]. </w:t>
      </w:r>
    </w:p>
    <w:p>
      <w:pPr>
        <w:pStyle w:val="Web"/>
        <w:snapToGrid w:val="false"/>
        <w:spacing w:lineRule="atLeast" w:line="360" w:before="0" w:after="0"/>
        <w:jc w:val="both"/>
        <w:rPr/>
      </w:pPr>
      <w:r>
        <w:rPr>
          <w:rStyle w:val="Emphasis1"/>
          <w:rFonts w:cs="Arial" w:ascii="Arial" w:hAnsi="Arial"/>
          <w:color w:val="000000"/>
        </w:rPr>
        <w:t xml:space="preserve">Mal </w:t>
      </w:r>
      <w:r>
        <w:rPr>
          <w:rFonts w:cs="Arial" w:ascii="Arial" w:hAnsi="Arial"/>
          <w:color w:val="000000"/>
        </w:rPr>
        <w:t xml:space="preserve">. Turn] Family harmony restored, say some; better, a reconciliation of ungodly, estranged from the piety of their ancestors and pious forefathers, by repentance. John's ministry removed family feuds, prepared multitudes for the Messiah, and thus laid the foundation for the recovery of thousands to the faith of the Gospel (cf. </w:t>
      </w:r>
      <w:hyperlink r:id="rId117" w:tgtFrame="_blank">
        <w:r>
          <w:rPr>
            <w:rStyle w:val="InternetLink"/>
            <w:rFonts w:cs="Arial" w:ascii="Arial" w:hAnsi="Arial"/>
            <w:color w:val="000000"/>
          </w:rPr>
          <w:t>Luk 1:16-17</w:t>
        </w:r>
      </w:hyperlink>
      <w:r>
        <w:rPr>
          <w:rFonts w:cs="Arial" w:ascii="Arial" w:hAnsi="Arial"/>
          <w:color w:val="000000"/>
        </w:rPr>
        <w:t xml:space="preserve">; </w:t>
      </w:r>
      <w:hyperlink r:id="rId118" w:tgtFrame="_blank">
        <w:r>
          <w:rPr>
            <w:rStyle w:val="InternetLink"/>
            <w:rFonts w:cs="Arial" w:ascii="Arial" w:hAnsi="Arial"/>
            <w:color w:val="000000"/>
          </w:rPr>
          <w:t>Act 21:20</w:t>
        </w:r>
      </w:hyperlink>
      <w:r>
        <w:rPr>
          <w:rFonts w:cs="Arial" w:ascii="Arial" w:hAnsi="Arial"/>
          <w:color w:val="000000"/>
        </w:rPr>
        <w:t>). A curse] Lit. a ban, one of the most awful words the Jews could use; fell upon Judea, by which it is devoted to destruction and excluded from common use—a desolation remaining to this day. This word, which closes the prophecy, and with it the Old Testament, should ever ring in our ears, and remind us of the more awful curse of the ungodly (</w:t>
      </w:r>
      <w:hyperlink r:id="rId119" w:tgtFrame="_blank">
        <w:r>
          <w:rPr>
            <w:rStyle w:val="InternetLink"/>
            <w:rFonts w:cs="Arial" w:ascii="Arial" w:hAnsi="Arial"/>
            <w:color w:val="000000"/>
          </w:rPr>
          <w:t>1Co 14:22</w:t>
        </w:r>
      </w:hyperlink>
      <w:r>
        <w:rPr>
          <w:rFonts w:cs="Arial" w:ascii="Arial" w:hAnsi="Arial"/>
          <w:color w:val="000000"/>
        </w:rPr>
        <w:t xml:space="preserve">; </w:t>
      </w:r>
      <w:hyperlink r:id="rId120" w:tgtFrame="_blank">
        <w:r>
          <w:rPr>
            <w:rStyle w:val="InternetLink"/>
            <w:rFonts w:cs="Arial" w:ascii="Arial" w:hAnsi="Arial"/>
            <w:color w:val="000000"/>
          </w:rPr>
          <w:t>Rev 20: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EMBERING THE LAW.—</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loses with special directions to the people. Since no other messenger was to follow him, till Jesus and his forerunner should come, they must consult and remember the written word. Malachi thus closes by showing what must be done to escape the curse and secure the salvation of God at the judgment day. A needed lesso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e end of the law. To be the standard of faith and practice; to guide our feet in paths of righteousness; to help in times of darkness and perplexity; and never to supersede, but ever confirm, the teaching of the ministry. The law foreshadows the gospel. Malachi, the last of the prophets, exhorts us to remember Moses, and preaches Christ, in whom the law and the prophets are fulfilled. Thus in every age we learn the importance and the necessity of a careful study of the written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member the auth rity of the law. "Which I commanded him." The law of Moses is the word of God, given in thunder and smoke, by the ministry of angels and the finger of God. Nature teaches that if we believe in the existence we should submit to the authority of God. Hence Numa, Lycurgus, and Mahomet derived their laws from heaven to secure obedience on earth. The Bible takes the place of "open vision," and is the representative of God in the world. To neglect it is to despise and to disobey it, to reject the authority of God. "Obey my voice, and do all which I command you." </w:t>
      </w:r>
    </w:p>
    <w:p>
      <w:pPr>
        <w:pStyle w:val="Web"/>
        <w:snapToGrid w:val="false"/>
        <w:spacing w:lineRule="atLeast" w:line="360" w:before="0" w:after="0"/>
        <w:jc w:val="both"/>
        <w:rPr>
          <w:rFonts w:ascii="Arial" w:hAnsi="Arial" w:cs="Arial"/>
          <w:color w:val="000000"/>
        </w:rPr>
      </w:pPr>
      <w:r>
        <w:rPr>
          <w:rFonts w:cs="Arial" w:ascii="Arial" w:hAnsi="Arial"/>
          <w:color w:val="000000"/>
        </w:rPr>
        <w:t>III. Remember the reward of obedience to the law. Duty is performed not by respect to some enactment, nor by general consent, but sincere obedience to the whole law, "with the statutes and judgments." Forgetfulness is the source of every evil. Faithful remembrance will lead to Christ, and prepare for judgment. "I have set before you life and death, blessing and cursing; therefore choose life, that both thou and thy seed may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MINISTRY A TYPE OF THE CHRISTIAN MINISTRY.—</w:t>
      </w:r>
      <w:r>
        <w:rPr>
          <w:rFonts w:cs="Arial" w:ascii="Arial" w:hAnsi="Arial"/>
          <w:i/>
          <w:iCs/>
          <w:color w:val="000000"/>
          <w:sz w:val="24"/>
          <w:szCs w:val="24"/>
        </w:rPr>
        <w:t xml:space="preserve">Mal </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t easily recognized in his coming among men. Hence, lest they should mistake, warnings are given, and messengers are sent to prepare the way. Elijah's ministry is again realized in the person of the Baptist. Like the prophet, John was to be endowed with extraordinary gifts to fit him for his work. His ministry is commended for the aim and the efficacy of it, and may be taken as a type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inistry Divinely commissioned. "I will send you Elijah." It was presumption to intrude into the priestly office of old, and to take unwarranted commission is to usurp authority in the Church. Christ himself was not self-commissioned. How then shall his servants "preach except they be sent"? An ambassador must have express authority and instructions from his sovereign. "He who is called to instruct souls is called of God, and not by his own ambition," says Bernard. John appeared by command, in the name of a royal personage, and made a royal proclamation. What John's preaching was all preaching should be—the voice, the vocation of God to men. To the uncalled awful failure may-result. "I sent them not, nor commanded them: therefore they shall not profit this people at all, saith the Lord" (J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inistry moral in its design. John was a reformer. Political theories and metaphysical disputes were not for him to settle. "Repent," was the cry which resounded in the wilderness, "for the kingdom of heaven is a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epared for Christ. "I send my messenger before thy face, which shall prepare thy way before thee." The true minister by his life and preaching will "make ready a prepared people for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aved from curse. Elijah was to come to prepare God's people, lest at his coming he "smite the earth with a curse." The destruction of Jerusalem, the curse of Juda, and the sufferings of the Jews remind us of the Canaanites in the past, and of the impenitent in the future. But the minister of God will warn every man, and urge every man to flee for refuge to the hope set before him in the gospel. </w:t>
      </w:r>
    </w:p>
    <w:p>
      <w:pPr>
        <w:pStyle w:val="Web"/>
        <w:snapToGrid w:val="false"/>
        <w:spacing w:lineRule="atLeast" w:line="360" w:before="0" w:after="0"/>
        <w:jc w:val="both"/>
        <w:rPr/>
      </w:pPr>
      <w:r>
        <w:rPr>
          <w:rFonts w:cs="Arial" w:ascii="Arial" w:hAnsi="Arial"/>
          <w:color w:val="000000"/>
        </w:rPr>
        <w:t>III. A ministry blessed in its results. "He shall turn the heart of the fathers to the children," &amp;c. Alienated from God, men are alienated from one another. The Jews had fallen away from the faith of their ancestors, and were at strife with the Gentiles. But John, in the spirit and power of Elias, brought back the faithless generations of his day to the God of their fathers, and "restored (regulated, reformed) all things" (Mat ). Families are now disturbed by worldliness, hatred, and apostasy. Ungodly sons are at variance with godly parents. Society is estranged from God. Love, the bond of union, is broken. Ministers have to fill up the chasm, unite all classes, and bring men back to God. Their work is a reformation, a restitution to original peace and purity, "to turn the hearts of the fathers to the children, and the disobedient to (by) the wisdom of the just" (or righteous) (</w:t>
      </w:r>
      <w:hyperlink r:id="rId121" w:tgtFrame="_blank">
        <w:r>
          <w:rPr>
            <w:rStyle w:val="InternetLink"/>
            <w:rFonts w:cs="Arial" w:ascii="Arial" w:hAnsi="Arial"/>
            <w:color w:val="000000"/>
          </w:rPr>
          <w:t>Luk 1:17</w:t>
        </w:r>
      </w:hyperlink>
      <w:r>
        <w:rPr>
          <w:rFonts w:cs="Arial" w:ascii="Arial" w:hAnsi="Arial"/>
          <w:color w:val="000000"/>
        </w:rPr>
        <w:t>). Thus men will be restored to mutual affection, benevolence will accompany true religion, and morally a new heaven and earth will be created by the gospel. Hearts and lives will be prepared for the coming, and people will enroll themselves as willing subjects of the heavenly kingdom. "The number of the children of Israel shall be as the sand of the sea, which cannot be measured nor numb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never left without a rule of life. If not the living voice, they have the written law, a law "for all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apt to forget this rule of life. "Remember the law of Moses." "Even when we have made considerable advances in knowledge, we must still retain the first principles of practical religion, and resolve to abide by them. Those that study the writings of the prophets and the Apocalypse must still remember the law of Moses and the four Gosp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n are men; the best sometimes forget"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 John's resemblance to Elij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ndowments of hi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habits of 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exercise of his ministry. There were many points between Elijah and John. Both prophesied in a time of great unbelief and apostasy from the law; both sought to bring back the people to the piety of their fathers; both prophesied before great and terrible judgments. The historical circumstances in which they lived were remarkably parallel. Ahab appears in Herod, Jezebel in Herodias. The words of Mar , where he speaks of Herod fearing John, and did many things, may apply without any alteration to Ahab. Their very appearance, the fashion of their dress, and their mode of life were identical [Lange]. Both fell on evil times; both witnessed fearlessly for God; neither was much seen save in the direct exercise of their ministry; both were at the head of schools of disciples; the result of the ministry of both might be expressed in the same terms: "many (not all, nor even the majority, but still many) of the children of Israel did they turn to the Lord their God [D. Brown].</w:t>
      </w:r>
    </w:p>
    <w:p>
      <w:pPr>
        <w:pStyle w:val="Web"/>
        <w:snapToGrid w:val="false"/>
        <w:spacing w:lineRule="atLeast" w:line="360" w:before="0" w:after="0"/>
        <w:jc w:val="both"/>
        <w:rPr>
          <w:rFonts w:ascii="Arial" w:hAnsi="Arial" w:cs="Arial"/>
          <w:color w:val="000000"/>
        </w:rPr>
      </w:pPr>
      <w:r>
        <w:rPr>
          <w:rFonts w:cs="Arial" w:ascii="Arial" w:hAnsi="Arial"/>
          <w:color w:val="000000"/>
        </w:rPr>
        <w:t>Mal . The words indicate the work of the Christian minister. A reconciler turning men's hearts towards God and one another. A herald to announce the approach of Christ. A pioneer to prepare the way. He has to awaken right feeling, warn of coming judgment, and point to Christ as the only hope of escape.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of the Old Testament in Malachi is unspeakably solemn. On its last leaf we find the blessing and the curse, life and death, set before us. As its first page tells us of the sin and curse of our first parents, so its last speaks of the law given by Moses, of sin, and the curse following, mingled with promises of the grace which was to come by Jesus Christ. So on the last page of the New Testament we read of "plagues written in this book," but its last words are gracious words: "Surely I come quickly. Amen. Even so, come, Lord Jesus! The grace of our Lord Jesus Christ be with you all. Amen"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Mal . Law. Prize the word of God by the worth of it, that you may not come to prize it by the want of it [Dyer]. There never was found, in any age of the world, either religion or law that did so highly exalt the public good as the Bible [Bacon]. Remember. Memory, like books which remain a long time shut up in the dust, needs to be opened from time to time; it is necessary, so to speak, to open its leaves, that it may be ready in time of need [Seneca].</w:t>
      </w:r>
    </w:p>
    <w:p>
      <w:pPr>
        <w:pStyle w:val="Web"/>
        <w:snapToGrid w:val="false"/>
        <w:spacing w:lineRule="atLeast" w:line="360" w:before="0" w:after="0"/>
        <w:jc w:val="both"/>
        <w:rPr>
          <w:rFonts w:ascii="Arial" w:hAnsi="Arial" w:cs="Arial"/>
          <w:color w:val="000000"/>
        </w:rPr>
      </w:pPr>
      <w:r>
        <w:rPr>
          <w:rFonts w:cs="Arial" w:ascii="Arial" w:hAnsi="Arial"/>
          <w:color w:val="000000"/>
        </w:rPr>
        <w:t>Mal . Elijah. Since the days that John began to preach, since he began to call the world to repentance, there has been a rush into the kingdom of God. Men, roused from their spiritual slumbers, startled by a sense of their own sin and ruin, have earnestly applied for pardon and salvation. The echo of the words he proclaimed on the Jordan still lingers and rings in the souls of men, and the result is a pressing every day into the empire of redemptive truth [Dr. Thomas].</w:t>
      </w:r>
    </w:p>
    <w:p>
      <w:pPr>
        <w:pStyle w:val="Web"/>
        <w:snapToGrid w:val="false"/>
        <w:spacing w:lineRule="atLeast" w:line="360" w:before="0" w:after="0"/>
        <w:jc w:val="both"/>
        <w:rPr>
          <w:rFonts w:ascii="Arial" w:hAnsi="Arial" w:cs="Arial"/>
          <w:color w:val="000000"/>
        </w:rPr>
      </w:pPr>
      <w:r>
        <w:rPr>
          <w:rFonts w:cs="Arial" w:ascii="Arial" w:hAnsi="Arial"/>
          <w:color w:val="000000"/>
        </w:rPr>
        <w:t>Mal . Curse. Parting words are always solemn, as closing the past, and opening out a future of expectation before us. The position of Malachi, as the last of the prophets, bids us more solemnly prepare for that dread day—our Lord's second coming—which he foretold, in one with the first, warning us that we deceive not ourselves, in unconsciousness of our own evil and remembrance of our seeming good, until he profess unto us, "I never knew you; depart from me, ye that work iniquity" [Pusey].</w:t>
      </w:r>
    </w:p>
    <w:p>
      <w:pPr>
        <w:pStyle w:val="Web"/>
        <w:snapToGrid w:val="false"/>
        <w:spacing w:lineRule="atLeast" w:line="360" w:before="0" w:after="0"/>
        <w:jc w:val="both"/>
        <w:rPr>
          <w:rFonts w:ascii="Arial" w:hAnsi="Arial" w:cs="Arial"/>
          <w:color w:val="000000"/>
        </w:rPr>
      </w:pPr>
      <w:r>
        <w:rPr>
          <w:rFonts w:cs="Arial" w:ascii="Arial" w:hAnsi="Arial"/>
          <w:color w:val="000000"/>
        </w:rPr>
        <w:t>And of the twelve prophets let the memorial be blessed, and let their bones flourish again out of their place (Sir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0" w:name="1"/>
      <w:bookmarkStart w:id="21" w:name="2"/>
      <w:bookmarkStart w:id="22" w:name="3"/>
      <w:bookmarkStart w:id="23" w:name="1"/>
      <w:bookmarkStart w:id="24" w:name="2"/>
      <w:bookmarkStart w:id="25" w:name="3"/>
      <w:bookmarkEnd w:id="23"/>
      <w:bookmarkEnd w:id="24"/>
      <w:bookmarkEnd w:id="2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2:9&amp;t1=en_nas" TargetMode="External"/><Relationship Id="rId3" Type="http://schemas.openxmlformats.org/officeDocument/2006/relationships/hyperlink" Target="http://www.studylight.org/desk/index.cgi?q1=Mal+4:4&amp;t1=en_nas" TargetMode="External"/><Relationship Id="rId4" Type="http://schemas.openxmlformats.org/officeDocument/2006/relationships/hyperlink" Target="http://www.studylight.org/desk/index.cgi?q1=Rom+9:11&amp;t1=en_nas" TargetMode="External"/><Relationship Id="rId5" Type="http://schemas.openxmlformats.org/officeDocument/2006/relationships/hyperlink" Target="http://www.studylight.org/desk/index.cgi?q1=Isa+34:5&amp;t1=en_nas" TargetMode="External"/><Relationship Id="rId6" Type="http://schemas.openxmlformats.org/officeDocument/2006/relationships/hyperlink" Target="http://www.studylight.org/desk/index.cgi?q1=Job+33:13&amp;t1=en_nas" TargetMode="External"/><Relationship Id="rId7" Type="http://schemas.openxmlformats.org/officeDocument/2006/relationships/hyperlink" Target="http://www.studylight.org/desk/index.cgi?q1=Rom+9:13&amp;t1=en_nas" TargetMode="External"/><Relationship Id="rId8" Type="http://schemas.openxmlformats.org/officeDocument/2006/relationships/hyperlink" Target="http://www.studylight.org/desk/index.cgi?q1=Isa+34:5&amp;t1=en_nas" TargetMode="External"/><Relationship Id="rId9" Type="http://schemas.openxmlformats.org/officeDocument/2006/relationships/hyperlink" Target="http://www.studylight.org/desk/index.cgi?q1=Exo+20:12&amp;t1=en_nas" TargetMode="External"/><Relationship Id="rId10" Type="http://schemas.openxmlformats.org/officeDocument/2006/relationships/hyperlink" Target="http://www.studylight.org/desk/index.cgi?q1=Lev+21:6&amp;t1=en_nas" TargetMode="External"/><Relationship Id="rId11" Type="http://schemas.openxmlformats.org/officeDocument/2006/relationships/hyperlink" Target="http://www.studylight.org/desk/index.cgi?q1=Lev+21:8&amp;t1=en_nas" TargetMode="External"/><Relationship Id="rId12" Type="http://schemas.openxmlformats.org/officeDocument/2006/relationships/hyperlink" Target="http://www.studylight.org/desk/index.cgi?q1=Lev+22:25&amp;t1=en_nas" TargetMode="External"/><Relationship Id="rId13" Type="http://schemas.openxmlformats.org/officeDocument/2006/relationships/hyperlink" Target="http://www.studylight.org/desk/index.cgi?q1=Num+28:2&amp;t1=en_nas" TargetMode="External"/><Relationship Id="rId14" Type="http://schemas.openxmlformats.org/officeDocument/2006/relationships/hyperlink" Target="http://www.studylight.org/desk/index.cgi?q1=Isa+14:27&amp;t1=en_nas" TargetMode="External"/><Relationship Id="rId15" Type="http://schemas.openxmlformats.org/officeDocument/2006/relationships/hyperlink" Target="http://www.studylight.org/desk/index.cgi?q1=Isa+43:13&amp;t1=en_nas" TargetMode="External"/><Relationship Id="rId16" Type="http://schemas.openxmlformats.org/officeDocument/2006/relationships/hyperlink" Target="http://www.studylight.org/desk/index.cgi?q1=Isa+34:11&amp;t1=en_nas" TargetMode="External"/><Relationship Id="rId17" Type="http://schemas.openxmlformats.org/officeDocument/2006/relationships/hyperlink" Target="http://www.studylight.org/desk/index.cgi?q1=Lam+2:8&amp;t1=en_nas" TargetMode="External"/><Relationship Id="rId18" Type="http://schemas.openxmlformats.org/officeDocument/2006/relationships/hyperlink" Target="http://www.studylight.org/desk/index.cgi?q1=1Ki+16:34&amp;t1=en_nas" TargetMode="External"/><Relationship Id="rId19" Type="http://schemas.openxmlformats.org/officeDocument/2006/relationships/hyperlink" Target="http://www.studylight.org/desk/index.cgi?q1=Job+12:14&amp;t1=en_nas" TargetMode="External"/><Relationship Id="rId20" Type="http://schemas.openxmlformats.org/officeDocument/2006/relationships/hyperlink" Target="http://www.studylight.org/desk/index.cgi?q1=Isa+63:16&amp;t1=en_nas" TargetMode="External"/><Relationship Id="rId21" Type="http://schemas.openxmlformats.org/officeDocument/2006/relationships/hyperlink" Target="http://www.studylight.org/desk/index.cgi?q1=Mal+2:10&amp;t1=en_nas" TargetMode="External"/><Relationship Id="rId22" Type="http://schemas.openxmlformats.org/officeDocument/2006/relationships/hyperlink" Target="http://www.studylight.org/desk/index.cgi?q1=Lev+22:24&amp;t1=en_nas" TargetMode="External"/><Relationship Id="rId23" Type="http://schemas.openxmlformats.org/officeDocument/2006/relationships/hyperlink" Target="http://www.studylight.org/desk/index.cgi?q1=Deu+15:21&amp;t1=en_nas" TargetMode="External"/><Relationship Id="rId24" Type="http://schemas.openxmlformats.org/officeDocument/2006/relationships/hyperlink" Target="http://www.studylight.org/desk/index.cgi?q1=Neh+5:14-15&amp;t1=en_nas" TargetMode="External"/><Relationship Id="rId25" Type="http://schemas.openxmlformats.org/officeDocument/2006/relationships/hyperlink" Target="http://www.studylight.org/desk/index.cgi?q1=Isa+56:11&amp;t1=en_nas" TargetMode="External"/><Relationship Id="rId26" Type="http://schemas.openxmlformats.org/officeDocument/2006/relationships/hyperlink" Target="http://www.studylight.org/desk/index.cgi?q1=Jer+22:28&amp;t1=en_nas" TargetMode="External"/><Relationship Id="rId27" Type="http://schemas.openxmlformats.org/officeDocument/2006/relationships/hyperlink" Target="http://www.studylight.org/desk/index.cgi?q1=Jer+48:38&amp;t1=en_nas" TargetMode="External"/><Relationship Id="rId28" Type="http://schemas.openxmlformats.org/officeDocument/2006/relationships/hyperlink" Target="http://www.studylight.org/desk/index.cgi?q1=Hos+8:8&amp;t1=en_nas" TargetMode="External"/><Relationship Id="rId29" Type="http://schemas.openxmlformats.org/officeDocument/2006/relationships/hyperlink" Target="http://www.studylight.org/desk/index.cgi?q1=Mal+1:12-13&amp;t1=en_nas" TargetMode="External"/><Relationship Id="rId30" Type="http://schemas.openxmlformats.org/officeDocument/2006/relationships/hyperlink" Target="http://www.studylight.org/desk/index.cgi?q1=Mat+21:43&amp;t1=en_nas" TargetMode="External"/><Relationship Id="rId31" Type="http://schemas.openxmlformats.org/officeDocument/2006/relationships/hyperlink" Target="http://www.studylight.org/desk/index.cgi?q1=Joh+4:21-23&amp;t1=en_nas" TargetMode="External"/><Relationship Id="rId32" Type="http://schemas.openxmlformats.org/officeDocument/2006/relationships/hyperlink" Target="http://www.studylight.org/desk/index.cgi?q1=1Ti+2:8&amp;t1=en_nas" TargetMode="External"/><Relationship Id="rId33" Type="http://schemas.openxmlformats.org/officeDocument/2006/relationships/hyperlink" Target="http://www.studylight.org/desk/index.cgi?q1=Rev+5:8&amp;t1=en_nas" TargetMode="External"/><Relationship Id="rId34" Type="http://schemas.openxmlformats.org/officeDocument/2006/relationships/hyperlink" Target="http://www.studylight.org/desk/index.cgi?q1=Heb+13:15-16&amp;t1=en_nas" TargetMode="External"/><Relationship Id="rId35" Type="http://schemas.openxmlformats.org/officeDocument/2006/relationships/hyperlink" Target="http://www.studylight.org/desk/index.cgi?q1=Mal+1:7&amp;t1=en_nas" TargetMode="External"/><Relationship Id="rId36" Type="http://schemas.openxmlformats.org/officeDocument/2006/relationships/hyperlink" Target="http://www.studylight.org/desk/index.cgi?q1=Exo+22:30&amp;t1=en_nas" TargetMode="External"/><Relationship Id="rId37" Type="http://schemas.openxmlformats.org/officeDocument/2006/relationships/hyperlink" Target="http://www.studylight.org/desk/index.cgi?q1=Lev+7:24&amp;t1=en_nas" TargetMode="External"/><Relationship Id="rId38" Type="http://schemas.openxmlformats.org/officeDocument/2006/relationships/hyperlink" Target="http://www.studylight.org/desk/index.cgi?q1=Eze+4:14&amp;t1=en_nas" TargetMode="External"/><Relationship Id="rId39" Type="http://schemas.openxmlformats.org/officeDocument/2006/relationships/hyperlink" Target="http://www.studylight.org/desk/index.cgi?q1=Lev+1:3&amp;t1=en_nas" TargetMode="External"/><Relationship Id="rId40" Type="http://schemas.openxmlformats.org/officeDocument/2006/relationships/hyperlink" Target="http://www.studylight.org/desk/index.cgi?q1=Lev+1:10&amp;t1=en_nas" TargetMode="External"/><Relationship Id="rId41" Type="http://schemas.openxmlformats.org/officeDocument/2006/relationships/hyperlink" Target="http://www.studylight.org/desk/index.cgi?q1=2Ch+2:5&amp;t1=en_nas" TargetMode="External"/><Relationship Id="rId42" Type="http://schemas.openxmlformats.org/officeDocument/2006/relationships/hyperlink" Target="http://www.studylight.org/desk/index.cgi?q1=Deu+27:15-26&amp;t1=en_nas" TargetMode="External"/><Relationship Id="rId43" Type="http://schemas.openxmlformats.org/officeDocument/2006/relationships/hyperlink" Target="http://www.studylight.org/desk/index.cgi?q1=Joe+1:17&amp;t1=en_nas" TargetMode="External"/><Relationship Id="rId44" Type="http://schemas.openxmlformats.org/officeDocument/2006/relationships/hyperlink" Target="http://www.studylight.org/desk/index.cgi?q1=Hag+1:11&amp;t1=en_nas" TargetMode="External"/><Relationship Id="rId45" Type="http://schemas.openxmlformats.org/officeDocument/2006/relationships/hyperlink" Target="http://www.studylight.org/desk/index.cgi?q1=Exo+29:14&amp;t1=en_nas" TargetMode="External"/><Relationship Id="rId46" Type="http://schemas.openxmlformats.org/officeDocument/2006/relationships/hyperlink" Target="http://www.studylight.org/desk/index.cgi?q1=Lev+16:27&amp;t1=en_nas" TargetMode="External"/><Relationship Id="rId47" Type="http://schemas.openxmlformats.org/officeDocument/2006/relationships/hyperlink" Target="http://www.studylight.org/desk/index.cgi?q1=1Ki+14:10&amp;t1=en_nas" TargetMode="External"/><Relationship Id="rId48" Type="http://schemas.openxmlformats.org/officeDocument/2006/relationships/hyperlink" Target="http://www.studylight.org/desk/index.cgi?q1=Isa+8:12-13&amp;t1=en_nas" TargetMode="External"/><Relationship Id="rId49" Type="http://schemas.openxmlformats.org/officeDocument/2006/relationships/hyperlink" Target="http://www.studylight.org/desk/index.cgi?q1=Mal+2:5&amp;t1=en_nas" TargetMode="External"/><Relationship Id="rId50" Type="http://schemas.openxmlformats.org/officeDocument/2006/relationships/hyperlink" Target="http://www.studylight.org/desk/index.cgi?q1=Hag+1:13&amp;t1=en_nas" TargetMode="External"/><Relationship Id="rId51" Type="http://schemas.openxmlformats.org/officeDocument/2006/relationships/hyperlink" Target="http://www.studylight.org/desk/index.cgi?q1=Mal+2:7&amp;t1=en_nas" TargetMode="External"/><Relationship Id="rId52" Type="http://schemas.openxmlformats.org/officeDocument/2006/relationships/hyperlink" Target="http://www.studylight.org/desk/index.cgi?q1=2Co+5:20&amp;t1=en_nas" TargetMode="External"/><Relationship Id="rId53" Type="http://schemas.openxmlformats.org/officeDocument/2006/relationships/hyperlink" Target="http://www.studylight.org/desk/index.cgi?q1=1Ti+4:15&amp;t1=en_nas" TargetMode="External"/><Relationship Id="rId54" Type="http://schemas.openxmlformats.org/officeDocument/2006/relationships/hyperlink" Target="http://www.studylight.org/desk/index.cgi?q1=Tit+2:1&amp;t1=en_nas" TargetMode="External"/><Relationship Id="rId55" Type="http://schemas.openxmlformats.org/officeDocument/2006/relationships/hyperlink" Target="http://www.studylight.org/desk/index.cgi?q1=Tit+1:9&amp;t1=en_nas" TargetMode="External"/><Relationship Id="rId56" Type="http://schemas.openxmlformats.org/officeDocument/2006/relationships/hyperlink" Target="http://www.studylight.org/desk/index.cgi?q1=Tit+1:7&amp;t1=en_nas" TargetMode="External"/><Relationship Id="rId57" Type="http://schemas.openxmlformats.org/officeDocument/2006/relationships/hyperlink" Target="http://www.studylight.org/desk/index.cgi?q1=Tit+1:9&amp;t1=en_nas" TargetMode="External"/><Relationship Id="rId58" Type="http://schemas.openxmlformats.org/officeDocument/2006/relationships/hyperlink" Target="http://www.studylight.org/desk/index.cgi?q1=2Ti+2:2&amp;t1=en_nas" TargetMode="External"/><Relationship Id="rId59" Type="http://schemas.openxmlformats.org/officeDocument/2006/relationships/hyperlink" Target="http://www.studylight.org/desk/index.cgi?q1=Neh+13:29&amp;t1=en_nas" TargetMode="External"/><Relationship Id="rId60" Type="http://schemas.openxmlformats.org/officeDocument/2006/relationships/hyperlink" Target="http://www.studylight.org/desk/index.cgi?q1=Mal+2:10-12&amp;t1=en_nas" TargetMode="External"/><Relationship Id="rId61" Type="http://schemas.openxmlformats.org/officeDocument/2006/relationships/hyperlink" Target="http://www.studylight.org/desk/index.cgi?q1=Mal+2:13-16&amp;t1=en_nas" TargetMode="External"/><Relationship Id="rId62" Type="http://schemas.openxmlformats.org/officeDocument/2006/relationships/hyperlink" Target="http://www.studylight.org/desk/index.cgi?q1=Neh+12:23-31&amp;t1=en_nas" TargetMode="External"/><Relationship Id="rId63" Type="http://schemas.openxmlformats.org/officeDocument/2006/relationships/hyperlink" Target="http://www.studylight.org/desk/index.cgi?q1=Exo+19:6&amp;t1=en_nas" TargetMode="External"/><Relationship Id="rId64" Type="http://schemas.openxmlformats.org/officeDocument/2006/relationships/hyperlink" Target="http://www.studylight.org/desk/index.cgi?q1=Exo+19:6&amp;t1=en_nas" TargetMode="External"/><Relationship Id="rId65" Type="http://schemas.openxmlformats.org/officeDocument/2006/relationships/hyperlink" Target="http://www.studylight.org/desk/index.cgi?q1=Exo+24:8&amp;t1=en_nas" TargetMode="External"/><Relationship Id="rId66" Type="http://schemas.openxmlformats.org/officeDocument/2006/relationships/hyperlink" Target="http://www.studylight.org/desk/index.cgi?q1=Deu+14:2&amp;t1=en_nas" TargetMode="External"/><Relationship Id="rId67" Type="http://schemas.openxmlformats.org/officeDocument/2006/relationships/hyperlink" Target="http://www.studylight.org/desk/index.cgi?q1=Pro+2:17&amp;t1=en_nas" TargetMode="External"/><Relationship Id="rId68" Type="http://schemas.openxmlformats.org/officeDocument/2006/relationships/hyperlink" Target="http://www.studylight.org/desk/index.cgi?q1=Gen+1:27&amp;t1=en_nas" TargetMode="External"/><Relationship Id="rId69" Type="http://schemas.openxmlformats.org/officeDocument/2006/relationships/hyperlink" Target="http://www.studylight.org/desk/index.cgi?q1=Mal+2:10&amp;t1=en_nas" TargetMode="External"/><Relationship Id="rId70" Type="http://schemas.openxmlformats.org/officeDocument/2006/relationships/hyperlink" Target="http://www.studylight.org/desk/index.cgi?q1=Deu+7:3&amp;t1=en_nas" TargetMode="External"/><Relationship Id="rId71" Type="http://schemas.openxmlformats.org/officeDocument/2006/relationships/hyperlink" Target="http://www.studylight.org/desk/index.cgi?q1=1Ki+11:1-2&amp;t1=en_nas" TargetMode="External"/><Relationship Id="rId72" Type="http://schemas.openxmlformats.org/officeDocument/2006/relationships/hyperlink" Target="http://www.studylight.org/desk/index.cgi?q1=Lev+21:14-15&amp;t1=en_nas" TargetMode="External"/><Relationship Id="rId73" Type="http://schemas.openxmlformats.org/officeDocument/2006/relationships/hyperlink" Target="http://www.studylight.org/desk/index.cgi?q1=Neh+13:29&amp;t1=en_nas" TargetMode="External"/><Relationship Id="rId74" Type="http://schemas.openxmlformats.org/officeDocument/2006/relationships/hyperlink" Target="http://www.studylight.org/desk/index.cgi?q1=Mar+10:5&amp;t1=en_nas" TargetMode="External"/><Relationship Id="rId75" Type="http://schemas.openxmlformats.org/officeDocument/2006/relationships/hyperlink" Target="http://www.studylight.org/desk/index.cgi?q1=1Co+7:15&amp;t1=en_nas" TargetMode="External"/><Relationship Id="rId76" Type="http://schemas.openxmlformats.org/officeDocument/2006/relationships/hyperlink" Target="http://www.studylight.org/desk/index.cgi?q1=Deu+24:1&amp;t1=en_nas" TargetMode="External"/><Relationship Id="rId77" Type="http://schemas.openxmlformats.org/officeDocument/2006/relationships/hyperlink" Target="http://www.studylight.org/desk/index.cgi?q1=Psa+5:4&amp;t1=en_nas" TargetMode="External"/><Relationship Id="rId78" Type="http://schemas.openxmlformats.org/officeDocument/2006/relationships/hyperlink" Target="http://www.studylight.org/desk/index.cgi?q1=Psa+73:6&amp;t1=en_nas" TargetMode="External"/><Relationship Id="rId79" Type="http://schemas.openxmlformats.org/officeDocument/2006/relationships/hyperlink" Target="http://www.studylight.org/desk/index.cgi?q1=Col+3:10&amp;t1=en_nas" TargetMode="External"/><Relationship Id="rId80" Type="http://schemas.openxmlformats.org/officeDocument/2006/relationships/hyperlink" Target="http://www.studylight.org/desk/index.cgi?q1=Zec+3:4&amp;t1=en_nas" TargetMode="External"/><Relationship Id="rId81" Type="http://schemas.openxmlformats.org/officeDocument/2006/relationships/hyperlink" Target="http://www.studylight.org/desk/index.cgi?q1=Isa+64:5&amp;t1=en_nas" TargetMode="External"/><Relationship Id="rId82" Type="http://schemas.openxmlformats.org/officeDocument/2006/relationships/hyperlink" Target="http://www.studylight.org/desk/index.cgi?q1=Rev+3:4&amp;t1=en_nas" TargetMode="External"/><Relationship Id="rId83" Type="http://schemas.openxmlformats.org/officeDocument/2006/relationships/hyperlink" Target="http://www.studylight.org/desk/index.cgi?q1=Luk+7:27&amp;t1=en_nas" TargetMode="External"/><Relationship Id="rId84" Type="http://schemas.openxmlformats.org/officeDocument/2006/relationships/hyperlink" Target="http://www.studylight.org/desk/index.cgi?q1=Joe+2:11&amp;t1=en_nas" TargetMode="External"/><Relationship Id="rId85" Type="http://schemas.openxmlformats.org/officeDocument/2006/relationships/hyperlink" Target="http://www.studylight.org/desk/index.cgi?q1=Zec+13:9&amp;t1=en_nas" TargetMode="External"/><Relationship Id="rId86" Type="http://schemas.openxmlformats.org/officeDocument/2006/relationships/hyperlink" Target="http://www.studylight.org/desk/index.cgi?q1=Isa+4:4&amp;t1=en_nas" TargetMode="External"/><Relationship Id="rId87" Type="http://schemas.openxmlformats.org/officeDocument/2006/relationships/hyperlink" Target="http://www.studylight.org/desk/index.cgi?q1=Mal+2:17&amp;t1=en_nas" TargetMode="External"/><Relationship Id="rId88" Type="http://schemas.openxmlformats.org/officeDocument/2006/relationships/hyperlink" Target="http://www.studylight.org/desk/index.cgi?q1=Mal+3:4&amp;t1=en_nas" TargetMode="External"/><Relationship Id="rId89" Type="http://schemas.openxmlformats.org/officeDocument/2006/relationships/hyperlink" Target="http://www.studylight.org/desk/index.cgi?q1=Mal+2:2&amp;t1=en_nas" TargetMode="External"/><Relationship Id="rId90" Type="http://schemas.openxmlformats.org/officeDocument/2006/relationships/hyperlink" Target="http://www.studylight.org/desk/index.cgi?q1=Neh+13:12&amp;t1=en_nas" TargetMode="External"/><Relationship Id="rId91" Type="http://schemas.openxmlformats.org/officeDocument/2006/relationships/hyperlink" Target="http://www.studylight.org/desk/index.cgi?q1=2Ki+7:2&amp;t1=en_nas" TargetMode="External"/><Relationship Id="rId92" Type="http://schemas.openxmlformats.org/officeDocument/2006/relationships/hyperlink" Target="http://www.studylight.org/desk/index.cgi?q1=Zec+8:13&amp;t1=en_nas" TargetMode="External"/><Relationship Id="rId93" Type="http://schemas.openxmlformats.org/officeDocument/2006/relationships/hyperlink" Target="http://www.studylight.org/desk/index.cgi?q1=Deu+33:29&amp;t1=en_nas" TargetMode="External"/><Relationship Id="rId94" Type="http://schemas.openxmlformats.org/officeDocument/2006/relationships/hyperlink" Target="http://www.studylight.org/desk/index.cgi?q1=Rom+2:29&amp;t1=en_nas" TargetMode="External"/><Relationship Id="rId95" Type="http://schemas.openxmlformats.org/officeDocument/2006/relationships/hyperlink" Target="http://www.studylight.org/desk/index.cgi?q1=Neh+13:10&amp;t1=en_nas" TargetMode="External"/><Relationship Id="rId96" Type="http://schemas.openxmlformats.org/officeDocument/2006/relationships/hyperlink" Target="http://www.studylight.org/desk/index.cgi?q1=Jude+1:15&amp;t1=en_nas" TargetMode="External"/><Relationship Id="rId97" Type="http://schemas.openxmlformats.org/officeDocument/2006/relationships/hyperlink" Target="http://www.studylight.org/desk/index.cgi?q1=Exo+12:33&amp;t1=en_nas" TargetMode="External"/><Relationship Id="rId98" Type="http://schemas.openxmlformats.org/officeDocument/2006/relationships/hyperlink" Target="http://www.studylight.org/desk/index.cgi?q1=2Sa+24:4&amp;t1=en_nas" TargetMode="External"/><Relationship Id="rId99" Type="http://schemas.openxmlformats.org/officeDocument/2006/relationships/hyperlink" Target="http://www.studylight.org/desk/index.cgi?q1=Mal+2:17&amp;t1=en_nas" TargetMode="External"/><Relationship Id="rId100" Type="http://schemas.openxmlformats.org/officeDocument/2006/relationships/hyperlink" Target="http://www.studylight.org/desk/index.cgi?q1=Psa+73:12&amp;t1=en_nas" TargetMode="External"/><Relationship Id="rId101" Type="http://schemas.openxmlformats.org/officeDocument/2006/relationships/hyperlink" Target="http://www.studylight.org/desk/index.cgi?q1=Jer+12:16-17&amp;t1=en_nas" TargetMode="External"/><Relationship Id="rId102" Type="http://schemas.openxmlformats.org/officeDocument/2006/relationships/hyperlink" Target="http://www.studylight.org/desk/index.cgi?q1=Exo+1:21&amp;t1=en_nas" TargetMode="External"/><Relationship Id="rId103" Type="http://schemas.openxmlformats.org/officeDocument/2006/relationships/hyperlink" Target="http://www.studylight.org/desk/index.cgi?q1=Est+6:1-2&amp;t1=en_nas" TargetMode="External"/><Relationship Id="rId104" Type="http://schemas.openxmlformats.org/officeDocument/2006/relationships/hyperlink" Target="http://www.studylight.org/desk/index.cgi?q1=Psa+56:9&amp;t1=en_nas" TargetMode="External"/><Relationship Id="rId105" Type="http://schemas.openxmlformats.org/officeDocument/2006/relationships/hyperlink" Target="http://www.studylight.org/desk/index.cgi?q1=Dan+7:10&amp;t1=en_nas" TargetMode="External"/><Relationship Id="rId106" Type="http://schemas.openxmlformats.org/officeDocument/2006/relationships/hyperlink" Target="http://www.studylight.org/desk/index.cgi?q1=Psa+103:17-18&amp;t1=en_nas" TargetMode="External"/><Relationship Id="rId107" Type="http://schemas.openxmlformats.org/officeDocument/2006/relationships/hyperlink" Target="http://www.studylight.org/desk/index.cgi?q1=Exo+11:7&amp;t1=en_nas" TargetMode="External"/><Relationship Id="rId108" Type="http://schemas.openxmlformats.org/officeDocument/2006/relationships/hyperlink" Target="http://www.studylight.org/desk/index.cgi?q1=Luk+16:15&amp;t1=en_nas" TargetMode="External"/><Relationship Id="rId109" Type="http://schemas.openxmlformats.org/officeDocument/2006/relationships/hyperlink" Target="http://www.studylight.org/desk/index.cgi?q1=Mal+3:15&amp;t1=en_nas" TargetMode="External"/><Relationship Id="rId110" Type="http://schemas.openxmlformats.org/officeDocument/2006/relationships/hyperlink" Target="http://www.studylight.org/desk/index.cgi?q1=Psa+139:9&amp;t1=en_nas" TargetMode="External"/><Relationship Id="rId111" Type="http://schemas.openxmlformats.org/officeDocument/2006/relationships/hyperlink" Target="http://www.studylight.org/desk/index.cgi?q1=Mic+4:12-13&amp;t1=en_nas" TargetMode="External"/><Relationship Id="rId112" Type="http://schemas.openxmlformats.org/officeDocument/2006/relationships/hyperlink" Target="http://www.studylight.org/desk/index.cgi?q1=Joe+3:14&amp;t1=en_nas" TargetMode="External"/><Relationship Id="rId113" Type="http://schemas.openxmlformats.org/officeDocument/2006/relationships/hyperlink" Target="http://www.studylight.org/desk/index.cgi?q1=Rom+16:20&amp;t1=en_nas" TargetMode="External"/><Relationship Id="rId114" Type="http://schemas.openxmlformats.org/officeDocument/2006/relationships/hyperlink" Target="http://www.studylight.org/desk/index.cgi?q1=Mat+11:14&amp;t1=en_nas" TargetMode="External"/><Relationship Id="rId115" Type="http://schemas.openxmlformats.org/officeDocument/2006/relationships/hyperlink" Target="http://www.studylight.org/desk/index.cgi?q1=Mat+17:12-13&amp;t1=en_nas" TargetMode="External"/><Relationship Id="rId116" Type="http://schemas.openxmlformats.org/officeDocument/2006/relationships/hyperlink" Target="http://www.studylight.org/desk/index.cgi?q1=Joe+2:31&amp;t1=en_nas" TargetMode="External"/><Relationship Id="rId117" Type="http://schemas.openxmlformats.org/officeDocument/2006/relationships/hyperlink" Target="http://www.studylight.org/desk/index.cgi?q1=Luk+1:16-17&amp;t1=en_nas" TargetMode="External"/><Relationship Id="rId118" Type="http://schemas.openxmlformats.org/officeDocument/2006/relationships/hyperlink" Target="http://www.studylight.org/desk/index.cgi?q1=Act+21:20&amp;t1=en_nas" TargetMode="External"/><Relationship Id="rId119" Type="http://schemas.openxmlformats.org/officeDocument/2006/relationships/hyperlink" Target="http://www.studylight.org/desk/index.cgi?q1=1Co+14:22&amp;t1=en_nas" TargetMode="External"/><Relationship Id="rId120" Type="http://schemas.openxmlformats.org/officeDocument/2006/relationships/hyperlink" Target="http://www.studylight.org/desk/index.cgi?q1=Rev+20:15&amp;t1=en_nas" TargetMode="External"/><Relationship Id="rId121" Type="http://schemas.openxmlformats.org/officeDocument/2006/relationships/hyperlink" Target="http://www.studylight.org/desk/index.cgi?q1=Luk+1:17&amp;t1=en_na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1:00Z</dcterms:created>
  <dc:creator>C.H.</dc:creator>
  <dc:description/>
  <cp:keywords/>
  <dc:language>en-US</dc:language>
  <cp:lastModifiedBy>Owner</cp:lastModifiedBy>
  <dcterms:modified xsi:type="dcterms:W3CDTF">2016-05-03T11:55:00Z</dcterms:modified>
  <cp:revision>4</cp:revision>
  <dc:subject/>
  <dc:title>查經資料大全</dc:title>
</cp:coreProperties>
</file>